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t>MTÜ Eesti Pimedate Liit juhatuse koosoleku</w:t>
      </w:r>
    </w:p>
    <w:p>
      <w:pPr>
        <w:pStyle w:val="Normal"/>
        <w:rPr>
          <w:rFonts w:ascii="Arial" w:hAnsi="Arial" w:cs="Arial"/>
        </w:rPr>
      </w:pPr>
      <w:r>
        <w:rPr>
          <w:rFonts w:cs="Arial" w:ascii="Arial" w:hAnsi="Arial"/>
        </w:rPr>
        <w:t>PROTOKOLL nr 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mumiskoht: Raua 1, 10124 Tallinn.</w:t>
      </w:r>
    </w:p>
    <w:p>
      <w:pPr>
        <w:pStyle w:val="Normal"/>
        <w:rPr/>
      </w:pPr>
      <w:r>
        <w:rPr>
          <w:rFonts w:cs="Arial" w:ascii="Arial" w:hAnsi="Arial"/>
        </w:rPr>
        <w:t>Kuupäev: 02.11.2017. Koosolek algas kell 11 ja lõppes kel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solekut juhatas juhatuse esimees Ago Kivilo.</w:t>
      </w:r>
    </w:p>
    <w:p>
      <w:pPr>
        <w:pStyle w:val="Normal"/>
        <w:rPr>
          <w:rFonts w:ascii="Arial" w:hAnsi="Arial" w:cs="Arial"/>
        </w:rPr>
      </w:pPr>
      <w:r>
        <w:rPr>
          <w:rFonts w:cs="Arial" w:ascii="Arial" w:hAnsi="Arial"/>
        </w:rPr>
        <w:t>Koosolekut protokollis juhatuse assistent Kerli Tennosaar.</w:t>
      </w:r>
    </w:p>
    <w:p>
      <w:pPr>
        <w:pStyle w:val="Normal"/>
        <w:rPr/>
      </w:pPr>
      <w:r>
        <w:rPr>
          <w:rFonts w:cs="Arial" w:ascii="Arial" w:hAnsi="Arial"/>
        </w:rPr>
        <w:t>Koosolekul osalesid juhatuse esimees Ago Kivilo, liikmed Juta Adams, Maimu Guzikova (Skype’i teel), Priit Kasepalu (Skype’i teel), Monica Lõvi (Skype’i teel), Jakob Rosin ja Tiina Tamm (Skype’i teel). Koosolekul osalesid kõik 7 juhatuse liiget, seega oli koosolek otsustusvõimeline. Koosolekust võtsid osa ka EPLi tegevjuht Mari Sepp ja juhatuse assistent Kerli Tennosa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osoleku päevakord:</w:t>
      </w:r>
    </w:p>
    <w:p>
      <w:pPr>
        <w:pStyle w:val="Normal"/>
        <w:rPr>
          <w:rFonts w:ascii="Arial" w:hAnsi="Arial" w:cs="Arial"/>
          <w:u w:val="single"/>
        </w:rPr>
      </w:pPr>
      <w:r>
        <w:rPr>
          <w:rFonts w:cs="Arial" w:ascii="Arial" w:hAnsi="Arial"/>
          <w:u w:val="single"/>
        </w:rPr>
      </w:r>
    </w:p>
    <w:p>
      <w:pPr>
        <w:pStyle w:val="Normal"/>
        <w:rPr/>
      </w:pPr>
      <w:r>
        <w:rPr>
          <w:rFonts w:cs="Arial" w:ascii="Arial" w:hAnsi="Arial"/>
        </w:rPr>
        <w:t>1. Tegevus ajavahemikul 21.09–02.11.2017.</w:t>
      </w:r>
    </w:p>
    <w:p>
      <w:pPr>
        <w:pStyle w:val="Normal"/>
        <w:rPr/>
      </w:pPr>
      <w:r>
        <w:rPr>
          <w:rFonts w:cs="Arial" w:ascii="Arial" w:hAnsi="Arial"/>
        </w:rPr>
        <w:t>2. Laki Auto OÜ avaldus Laki 7 asuva laoruumi üürilevõtmise kohta.</w:t>
      </w:r>
    </w:p>
    <w:p>
      <w:pPr>
        <w:pStyle w:val="Normal"/>
        <w:rPr/>
      </w:pPr>
      <w:r>
        <w:rPr>
          <w:rFonts w:cs="Arial" w:ascii="Arial" w:hAnsi="Arial"/>
        </w:rPr>
        <w:t>3. Kirjad ja info.</w:t>
      </w:r>
    </w:p>
    <w:p>
      <w:pPr>
        <w:pStyle w:val="Normal"/>
        <w:rPr>
          <w:rFonts w:ascii="Arial" w:hAnsi="Arial" w:cs="Arial"/>
        </w:rPr>
      </w:pPr>
      <w:r>
        <w:rPr>
          <w:rFonts w:cs="Arial" w:ascii="Arial" w:hAnsi="Arial"/>
        </w:rPr>
        <w:t>Juhatus kinnitas koosoleku päevako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before="0" w:after="0"/>
        <w:rPr>
          <w:rFonts w:cs="Arial"/>
          <w:sz w:val="24"/>
          <w:szCs w:val="24"/>
        </w:rPr>
      </w:pPr>
      <w:r>
        <w:rPr>
          <w:rFonts w:cs="Arial"/>
          <w:sz w:val="24"/>
          <w:szCs w:val="24"/>
        </w:rPr>
        <w:t>1. päevakorrapunkt</w:t>
      </w:r>
    </w:p>
    <w:p>
      <w:pPr>
        <w:pStyle w:val="Normal"/>
        <w:rPr>
          <w:rFonts w:ascii="Arial" w:hAnsi="Arial" w:cs="Arial"/>
        </w:rPr>
      </w:pPr>
      <w:r>
        <w:rPr>
          <w:rFonts w:cs="Arial" w:ascii="Arial" w:hAnsi="Arial"/>
        </w:rPr>
        <w:t>Tegevus ajavahemikul 21.09–02.11.2017</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1. septembril toimus juhatuse kooso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septembril osales Priit Kasepalu Tallinna Heleni Koolis Astangu Kutserehabilitatsiooni Keskuse ja Eesti Pimekurtide Tugiliidu projekti „Nägemispuudega inimestele töö- ja tegevusvõime hindamisvahendi kasutamiseks teenuse kirjelduse, hinna ja teavitusmaterjalide väljatöötamine“ meeskonna ja koostööpartnerite koosolek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4. septembrini viibisid Ago Kivilo, Mari Sepp ja Kerli Tennosaar seoses Baltimaade nägemispuudega inimeste muusikafestivaliga Riias. Muusikafestivalil esinesid Eestist kolm kollektiivi: ansambel Viis Saaremaalt, duo Jelena Kudrjašova ja Einar Kõiv Tartust ning Jakob Rosin klaveril Tallinn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eptembril toimus EPLi kontoris Jakob Rosina nutiseadmete koolitus.</w:t>
      </w:r>
    </w:p>
    <w:p>
      <w:pPr>
        <w:pStyle w:val="Normal"/>
        <w:rPr>
          <w:rFonts w:ascii="Arial" w:hAnsi="Arial" w:cs="Arial"/>
        </w:rPr>
      </w:pPr>
      <w:r>
        <w:rPr>
          <w:rFonts w:cs="Arial" w:ascii="Arial" w:hAnsi="Arial"/>
        </w:rPr>
      </w:r>
    </w:p>
    <w:p>
      <w:pPr>
        <w:pStyle w:val="Normal"/>
        <w:rPr/>
      </w:pPr>
      <w:r>
        <w:rPr>
          <w:rFonts w:cs="Arial" w:ascii="Arial" w:hAnsi="Arial"/>
        </w:rPr>
        <w:t>27. septembril osalesid Priit Kasepalu ja Kerli Tennosaar ministeeriumide ühishoones Sotsiaalministeeriumi korraldatud tööturu, sotsiaalkaitse ja perepoliitika valdkonna arutelupäeval. Sellel anti osalenuile ülevaade tegevuspõhisele eelarvele üleminekust, tutvustati heaolu arengukava ning laste ja perede arengukavaga seotud programme; arutati eelmiste aastate saavutuste ja eesseisvate väljakutsete ü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septembril müüs Janar Vaik EPLi kontoris nägemise abivahend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septembril kohtusid LHV panga esindajatega nende kontoris Jakob Rosin, Artur Räpp, Mari Sepp ja Eesti Puuetega Inimeste Kojast Helen Kask.</w:t>
      </w:r>
    </w:p>
    <w:p>
      <w:pPr>
        <w:pStyle w:val="Normal"/>
        <w:rPr>
          <w:rFonts w:ascii="Arial" w:hAnsi="Arial" w:cs="Arial"/>
        </w:rPr>
      </w:pPr>
      <w:r>
        <w:rPr>
          <w:rFonts w:cs="Arial" w:ascii="Arial" w:hAnsi="Arial"/>
        </w:rPr>
      </w:r>
    </w:p>
    <w:p>
      <w:pPr>
        <w:pStyle w:val="Normal"/>
        <w:rPr/>
      </w:pPr>
      <w:r>
        <w:rPr>
          <w:rFonts w:cs="Arial" w:ascii="Arial" w:hAnsi="Arial"/>
        </w:rPr>
        <w:t>3. oktoobril osalesid Priit Kasepalu ja Kerli Tennosaar Tallinna Puuetega Inimeste Kojas seminaril „</w:t>
      </w:r>
      <w:r>
        <w:rPr>
          <w:rFonts w:cs="Arial" w:ascii="Arial" w:hAnsi="Arial"/>
          <w:bCs/>
          <w:iCs/>
          <w:color w:val="000000"/>
        </w:rPr>
        <w:t>Puuetega inimeste esindusorganisatsioonide roll kodanikuühiskonnas“. Seminariga märgiti koja tegevuse 20. aastapäeva.</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rPr>
        <w:t>4. oktoobril ilmus Eesti Puuetega Inimeste Koja ajakirja Sinuga sügisnumber, milles on avaldatud ka Priit Kasepalu kolm artiklit nägemispuudega inimeste elust.</w:t>
      </w:r>
    </w:p>
    <w:p>
      <w:pPr>
        <w:pStyle w:val="Normal"/>
        <w:rPr>
          <w:rFonts w:ascii="Arial" w:hAnsi="Arial" w:cs="Arial"/>
        </w:rPr>
      </w:pPr>
      <w:r>
        <w:rPr>
          <w:rFonts w:cs="Arial" w:ascii="Arial" w:hAnsi="Arial"/>
        </w:rPr>
      </w:r>
    </w:p>
    <w:p>
      <w:pPr>
        <w:pStyle w:val="Normal"/>
        <w:rPr/>
      </w:pPr>
      <w:r>
        <w:rPr>
          <w:rFonts w:cs="Arial" w:ascii="Arial" w:hAnsi="Arial"/>
        </w:rPr>
        <w:t>5. oktoobril toimus matkapäev Viljandimaale. Osales 90 liikmesühingute liiget ja nende saatjat.</w:t>
      </w:r>
    </w:p>
    <w:p>
      <w:pPr>
        <w:pStyle w:val="Normal"/>
        <w:rPr>
          <w:rFonts w:ascii="Arial" w:hAnsi="Arial" w:cs="Arial"/>
        </w:rPr>
      </w:pPr>
      <w:r>
        <w:rPr>
          <w:rFonts w:cs="Arial" w:ascii="Arial" w:hAnsi="Arial"/>
        </w:rPr>
      </w:r>
    </w:p>
    <w:p>
      <w:pPr>
        <w:pStyle w:val="Normal"/>
        <w:rPr/>
      </w:pPr>
      <w:r>
        <w:rPr>
          <w:rFonts w:cs="Arial" w:ascii="Arial" w:hAnsi="Arial"/>
        </w:rPr>
        <w:t>6. oktoobril osalesid Priit Kasepalu ja Monica Lõvi Tartu Ülikooli Narva Kolledžis ning 7. oktoobril Tallinna hotellis Park Inn Eesti Puuetega Inimeste Koja konverentsil „Euroopa ligipääsetavuse direktiiv – muudame ligipääsetavuse reaalsuseks“. Monica Lõvi osales töörühmas eksperdist panelistina.</w:t>
      </w:r>
    </w:p>
    <w:p>
      <w:pPr>
        <w:pStyle w:val="Normal"/>
        <w:rPr>
          <w:rFonts w:ascii="Arial" w:hAnsi="Arial" w:cs="Arial"/>
        </w:rPr>
      </w:pPr>
      <w:r>
        <w:rPr>
          <w:rFonts w:cs="Arial" w:ascii="Arial" w:hAnsi="Arial"/>
        </w:rPr>
      </w:r>
    </w:p>
    <w:p>
      <w:pPr>
        <w:pStyle w:val="Normal"/>
        <w:rPr/>
      </w:pPr>
      <w:r>
        <w:rPr>
          <w:rFonts w:cs="Arial" w:ascii="Arial" w:hAnsi="Arial"/>
        </w:rPr>
        <w:t>10. oktoobril osalesid Ago Kivilo ja Kerli Tennosaar Kadrinas Lääne-Viru Pimedate Ühingu valge kepi päeva ürit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oktoobril toimus EPLi kontoris Jakob Rosina nutiseadmete kool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ktoobril avaldas ajalehe Sirp võrguväljaanne Priit Kasepalu artikli „Ühiselt ühiskonna suhtumist muutes“, mis tutvustab EPLi tunnustusega „Aasta tegu“ autasustatud mäluasutusi ja kultuuriini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ktoobril saatis EPL välja pressiteate seekordsete tunnustuse „Aasta tegu 2017“ saajate koh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ktoobril ilmus trükist EPLi ajakirja Valguse Kaja sügis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ktoobril kohtusid Priit Kasepalu ja Artur Räpp Skype’i teel Eesti Keele Instituudi kõneuurimise ja kõnetehnoloogia osakonna töötajatega, et saada ülevaade 26. mail toimunud kohtumisest möödunud aja jooksul eestikeelse kõnesüntesaatori arvutites ja nutitelefonides kasutamist võimaldavate liideste valmistamisel tehtust ning aasta lõpuni kavandatud tegevus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oktoobril esines Mari Sepp ettekandega EPLi tegevusest Põhja-Eesti Pimedate Ühingu valge kepi päeva üritusel. Üritusel osales ka Kerli Tennosaar.</w:t>
      </w:r>
    </w:p>
    <w:p>
      <w:pPr>
        <w:pStyle w:val="Normal"/>
        <w:rPr>
          <w:rFonts w:ascii="Arial" w:hAnsi="Arial" w:cs="Arial"/>
        </w:rPr>
      </w:pPr>
      <w:r>
        <w:rPr>
          <w:rFonts w:cs="Arial" w:ascii="Arial" w:hAnsi="Arial"/>
        </w:rPr>
      </w:r>
    </w:p>
    <w:p>
      <w:pPr>
        <w:pStyle w:val="Normal"/>
        <w:rPr/>
      </w:pPr>
      <w:r>
        <w:rPr>
          <w:rFonts w:cs="Arial" w:ascii="Arial" w:hAnsi="Arial"/>
        </w:rPr>
        <w:t>16. oktoobril tähistas EPL rahvusvahelist valge kepi päeva tänuseminariga Tallinna Õpetajate majas. Seminaril esinesid ettekandega Tartu Emajõe Kooli direktor Kristel Mets, Tallinna Heleni Kooli direktor Erki Korp ning Tiiu Rahuoja Haridus- ja Teadusministeeriumist. Rahvarõivaid tutvustasid MTÜst Tantsupeomuuseum Ülo Luht ja Angela Arraste. EPL andis üritusel üle tunnustused „Aasta tegu 2017“.</w:t>
      </w:r>
    </w:p>
    <w:p>
      <w:pPr>
        <w:pStyle w:val="Normal"/>
        <w:rPr>
          <w:rFonts w:ascii="Arial" w:hAnsi="Arial" w:cs="Arial"/>
        </w:rPr>
      </w:pPr>
      <w:r>
        <w:rPr>
          <w:rFonts w:cs="Arial" w:ascii="Arial" w:hAnsi="Arial"/>
        </w:rPr>
      </w:r>
    </w:p>
    <w:p>
      <w:pPr>
        <w:pStyle w:val="Normal"/>
        <w:rPr/>
      </w:pPr>
      <w:r>
        <w:rPr>
          <w:rFonts w:cs="Arial" w:ascii="Arial" w:hAnsi="Arial"/>
        </w:rPr>
        <w:t>17. oktoobril toimus EPLi kontoris Jakob Rosina nutiseadmete kool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oktoobril toimus Lõuna-Eesti Pimedate Ühingus Jakob Rosina nutiseadmete kool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oktoobril osales Kerli Tennosaar Pärnu Pimedate Ühingu 65. aastapäeva ürit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ktoobril rääkis Priit Kasepalu Haapsalu Sotsiaalmajas Läänemaa Nägemisvaegurite Ühingu valge kepi päeva üritusel näitusest „Nägemise õpetus“.</w:t>
      </w:r>
    </w:p>
    <w:p>
      <w:pPr>
        <w:pStyle w:val="Normal"/>
        <w:rPr>
          <w:rFonts w:ascii="Arial" w:hAnsi="Arial" w:cs="Arial"/>
        </w:rPr>
      </w:pPr>
      <w:r>
        <w:rPr>
          <w:rFonts w:cs="Arial" w:ascii="Arial" w:hAnsi="Arial"/>
        </w:rPr>
      </w:r>
    </w:p>
    <w:p>
      <w:pPr>
        <w:pStyle w:val="Normal"/>
        <w:rPr/>
      </w:pPr>
      <w:r>
        <w:rPr>
          <w:rFonts w:cs="Arial" w:ascii="Arial" w:hAnsi="Arial"/>
        </w:rPr>
        <w:t>20. oktoobril osalesid Ago Kivilo ja Priit Kasepalu Rahvusraamatukogus Põhja-Eesti Pimedate Ühingu puhkpilliorkestri juubelikontserdil, millega tähistati orkestri 60. ja orkestri dirigendi Vello Loogna 50. tegevusaasta täitumist. Ago Kivilo andis Vello Loognale üle EPLi tänukirja ja meene.</w:t>
      </w:r>
    </w:p>
    <w:p>
      <w:pPr>
        <w:pStyle w:val="Normal"/>
        <w:rPr>
          <w:rFonts w:ascii="Arial" w:hAnsi="Arial" w:cs="Arial"/>
        </w:rPr>
      </w:pPr>
      <w:r>
        <w:rPr>
          <w:rFonts w:cs="Arial" w:ascii="Arial" w:hAnsi="Arial"/>
        </w:rPr>
      </w:r>
    </w:p>
    <w:p>
      <w:pPr>
        <w:pStyle w:val="Normal"/>
        <w:rPr/>
      </w:pPr>
      <w:r>
        <w:rPr>
          <w:rFonts w:cs="Arial" w:ascii="Arial" w:hAnsi="Arial"/>
          <w:color w:val="000000"/>
        </w:rPr>
        <w:t>22. oktoobril pöördus Tref Nord ASi esindaja Reimo Ehrstin Mari Sepa poole, et viia Tallinna Kopli piirkonna trammipeatuste projektid vastavusse Eesti Pimedate Liidu projekteerimisjuhendiga. 24. oktoobril kohtus Inga Kärg Tref Nord ASi esindajatega ning trammipeatused vaadati üle. Inga Kärg nõustas ettevõtet projekteerimisel, et juba etteantud geomeetria juures teha siiski parim lahendus: tähistada postid, perrooniservad ja esiukse asukoht ning võimalusel ka lähimad ülekäigurajad mummukiviga varustada. 2. novembril andis Eesti Pimedate Liit Tref Nord ASile kooskõlastused Kanuti, Mere ja Linnahalli trammipeatuste joonistel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6. oktoobril osales Priit Kasepalu ministeeriumide ühishoones Sotsiaalministeeriumi juures tegutseva ligipääsetavuse nõukogu koosolekul. Sellel käsitleti ühistranspordi sõlmpunktide ligipääsetavuse kaardistamist ja sellekohase kaardirakenduse loomist, Kultuuriministeeriumi haldusalas oleva ruumiloome eksperdirühma tegevust, avaliku teabe seaduse muutmise seaduse väljatöötamiskavatsust ja ligipääsetavuse kajastamist ajakirjanduses ning tutvustati käsiraamatut „Sündmusi kõigile!“.</w:t>
      </w:r>
    </w:p>
    <w:p>
      <w:pPr>
        <w:pStyle w:val="Normal"/>
        <w:rPr>
          <w:rFonts w:ascii="Arial" w:hAnsi="Arial" w:cs="Arial"/>
        </w:rPr>
      </w:pPr>
      <w:r>
        <w:rPr>
          <w:rFonts w:cs="Arial" w:ascii="Arial" w:hAnsi="Arial"/>
        </w:rPr>
      </w:r>
    </w:p>
    <w:p>
      <w:pPr>
        <w:pStyle w:val="Normal"/>
        <w:rPr/>
      </w:pPr>
      <w:r>
        <w:rPr>
          <w:rFonts w:cs="Arial" w:ascii="Arial" w:hAnsi="Arial"/>
        </w:rPr>
        <w:t>26. oktoobril müüs Janar Vaik EPLi kontoris nägemise abivahend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oktoobril saatis Priit Kasepalu Riigi Kinnisvara AS-ile järelepärimise, mida on pärast tema 4. septembri kirja tehtud ministeeriumide ühishoone nägemispuudega inimestele ligipääsetavamaks muutmiseks.</w:t>
      </w:r>
    </w:p>
    <w:p>
      <w:pPr>
        <w:pStyle w:val="Normal"/>
        <w:rPr>
          <w:rFonts w:ascii="Arial" w:hAnsi="Arial" w:cs="Arial"/>
        </w:rPr>
      </w:pPr>
      <w:r>
        <w:rPr>
          <w:rFonts w:cs="Arial" w:ascii="Arial" w:hAnsi="Arial"/>
        </w:rPr>
      </w:r>
    </w:p>
    <w:p>
      <w:pPr>
        <w:pStyle w:val="Normal"/>
        <w:rPr/>
      </w:pPr>
      <w:r>
        <w:rPr>
          <w:rFonts w:cs="Arial" w:ascii="Arial" w:hAnsi="Arial"/>
        </w:rPr>
        <w:t>31. oktoobril toimus EPLi kontoris Jakob Rosina nutiseadmete kool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vembril toimus juhatuse kooso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before="0" w:after="0"/>
        <w:rPr>
          <w:rFonts w:cs="Arial"/>
          <w:sz w:val="24"/>
          <w:szCs w:val="24"/>
        </w:rPr>
      </w:pPr>
      <w:r>
        <w:rPr>
          <w:rFonts w:cs="Arial"/>
          <w:sz w:val="24"/>
          <w:szCs w:val="24"/>
        </w:rPr>
        <w:t>2. päevakorrapunkt</w:t>
      </w:r>
    </w:p>
    <w:p>
      <w:pPr>
        <w:pStyle w:val="Normal"/>
        <w:rPr>
          <w:rFonts w:ascii="Arial" w:hAnsi="Arial" w:cs="Arial"/>
        </w:rPr>
      </w:pPr>
      <w:r>
        <w:rPr>
          <w:rFonts w:cs="Arial" w:ascii="Arial" w:hAnsi="Arial"/>
        </w:rPr>
        <w:t>Laki Auto OÜ avaldus Laki 7 asuva laoruumi üürilevõtmise koh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oktoobril on OÜ Laki Auto juhataja Sven Valdmaa saatnud EPLile avalduse (lisa 1), et OÜ Laki Auto soovib võtta pikaajalisele üürile Laki 7 asuva 104 ruutmeetri suuruse remonti vajava laoruumi. Juhatus andis nõusoleku laoruum OÜ-le Laki Auto üürile 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before="0" w:after="0"/>
        <w:rPr>
          <w:rFonts w:cs="Arial"/>
          <w:sz w:val="24"/>
          <w:szCs w:val="24"/>
        </w:rPr>
      </w:pPr>
      <w:r>
        <w:rPr>
          <w:rFonts w:cs="Arial"/>
          <w:sz w:val="24"/>
          <w:szCs w:val="24"/>
        </w:rPr>
        <w:t>3. päevakorrapunkt</w:t>
      </w:r>
    </w:p>
    <w:p>
      <w:pPr>
        <w:pStyle w:val="Normal"/>
        <w:rPr>
          <w:rFonts w:ascii="Arial" w:hAnsi="Arial" w:cs="Arial"/>
        </w:rPr>
      </w:pPr>
      <w:r>
        <w:rPr>
          <w:rFonts w:cs="Arial" w:ascii="Arial" w:hAnsi="Arial"/>
        </w:rPr>
        <w:t>Kirjad ja inf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irj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1. Priit Kasepalu on oma 21. augusti 2017 kirjas (lisa 2) tõstatanud küsimuse, kas EPLil oleks Tallinnas Tõnismägi 8 asuva hoone (millest Justiitsministeerium on välja kolinud) vastu huvi. Juhatus otsustas selle teemaga mitte tegelema hak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25. septembril saatis Priit Kasepalu Sotsiaalministeeriumile ja Sotsiaalkindlustusametile kirja (lisa 3) selle kohta, et uue kujundusega puudega isiku kaardil ei ole hoolimata EPLi korduvatest ettepanekutest loodud puude liigi märkimise välja. 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10. oktoobril saatis EPL Eesti Oftalmoloogide Seltsi presidendile ja juhatuse liikmetele üleskutse (lisa 4) märkida iga aasta oktoobri teisel neljapäeval nägemise päeva. 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17. oktoobril sai EPL Eesti Puuetega Inimeste Kojalt kirja infoga, et Sotsiaalministeerium on esitanud Rahandusministeeriumile ning Majandus- ja Kommunikatsiooniministeeriumile kooskõlastamiseks puudega isiku kaarti käsitleva määruse eelnõu, milles EPLi ettepanekut on arvestatud. (Määruse eelnõu lisa 5) 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30. oktoobril saatis Majandus- ja Kommunikatsiooniministeerium EPLile arvamuse avaldamiseks määruse „</w:t>
      </w:r>
      <w:r>
        <w:rPr>
          <w:rFonts w:cs="Arial" w:ascii="Arial" w:hAnsi="Arial"/>
          <w:color w:val="000000"/>
        </w:rPr>
        <w:t>Puudega inimeste erivajadustest tulenevad nõuded ehitisele“ eelnõu ja seletuskirja. Ministeerium ootab vastust 27. novembriks.</w:t>
      </w:r>
      <w:r>
        <w:rPr>
          <w:rFonts w:cs="Arial" w:ascii="Arial" w:hAnsi="Arial"/>
        </w:rPr>
        <w:t xml:space="preserve"> 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14. septembril sai EPL Eesti Puuetega Naiste Ühenduste Liidult kirja sooviga saada ülevaade nägemisraskustega naiste olukorrast. Juhatus soovitas EPNÜLil koostada sellekohase küsimustiku ja saata see nägemispuudega inimeste ühingute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3.7. Põhja-Eesti Pimedate Ühing on teinud ettepaneku autasustada ühingu puhkpilliorkestri dirigenti Vello Loognat orkestri 60. aastapäeva ja 50 tegevusaasta täitumise puhul orkestri dirigendina EPLi tänukirja ning meenega. Juhatus kiitis ettepaneku heaks. EPLi tänukiri ja meene anti üle puhkpilliorkestri 20. oktoobril toimunud kontserd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8. Priit Kasepalu on teinud ettepaneku autasustada Läänemaa nägemispuudega inimeste tegevuse eestvedajat Tiiu Leidsalu tema juubeli puhul EPLi tänukirja ja meenega. Juhatus kiitis ettepaneku heaks. Tänukirja ja meene annab Tiiu Leidsalule 17. novembril üle Priit Kasepal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9. Eesti Puuetega Inimeste Koja kaudu on saabunud info, et Haridus- ja Teadusministeeriumi juures alustab tööd Noorte Nõukogu. Sinna on võimalik määrata ka 2 EPIKoja esindajat. Juhatus otsustas ühe esindajana välja pakkuda Jakob Rosin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10. EPLi juhatuse liikmete õppereis Soome on kavas 9. ja 10. novembril. Juhatus võttis info teadmiseks.</w:t>
      </w:r>
    </w:p>
    <w:p>
      <w:pPr>
        <w:pStyle w:val="Normal"/>
        <w:rPr>
          <w:rFonts w:ascii="Arial" w:hAnsi="Arial" w:cs="Arial"/>
        </w:rPr>
      </w:pPr>
      <w:r>
        <w:rPr>
          <w:rFonts w:cs="Arial" w:ascii="Arial" w:hAnsi="Arial"/>
        </w:rPr>
      </w:r>
    </w:p>
    <w:p>
      <w:pPr>
        <w:pStyle w:val="Normal"/>
        <w:rPr/>
      </w:pPr>
      <w:r>
        <w:rPr>
          <w:rFonts w:cs="Arial" w:ascii="Arial" w:hAnsi="Arial"/>
        </w:rPr>
        <w:t>3.11. Jakob Rosina nutikoolitused toimuvad veel 7., 13. ja 14. novembril Tallinnas, 15. novembril Kuressaares ja 28. novembril Pärnus. Juhatus võttis info teadmis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2. Info liikmesühingute eestvedajate koolituse kohta. 2päevane koolitus võiks toimuda novembri lõpus Tallinnas Oru hotellis ja teema võiks olla mentor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 Kivilo</w:t>
        <w:tab/>
        <w:tab/>
        <w:tab/>
        <w:tab/>
        <w:tab/>
        <w:tab/>
        <w:tab/>
        <w:tab/>
        <w:t>Kerli Tennosaar</w:t>
      </w:r>
    </w:p>
    <w:p>
      <w:pPr>
        <w:pStyle w:val="Normal"/>
        <w:rPr>
          <w:rFonts w:ascii="Arial" w:hAnsi="Arial" w:cs="Arial"/>
        </w:rPr>
      </w:pPr>
      <w:r>
        <w:rPr>
          <w:rFonts w:cs="Arial" w:ascii="Arial" w:hAnsi="Arial"/>
        </w:rPr>
        <w:t>Koosoleku juhataja</w:t>
        <w:tab/>
        <w:tab/>
        <w:tab/>
        <w:tab/>
        <w:tab/>
        <w:tab/>
        <w:tab/>
        <w:t>Koosoleku protokollij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DefaultParagraphFont">
    <w:name w:val="Default Paragraph Font"/>
    <w:qFormat/>
    <w:rPr/>
  </w:style>
  <w:style w:type="character" w:styleId="CharChar1">
    <w:name w:val=" Char Char1"/>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CharChar">
    <w:name w:val=" Char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6:00Z</dcterms:created>
  <dc:creator>EPL</dc:creator>
  <dc:description/>
  <cp:keywords/>
  <dc:language>en-US</dc:language>
  <cp:lastModifiedBy>EPL</cp:lastModifiedBy>
  <dcterms:modified xsi:type="dcterms:W3CDTF">2017-11-08T08:59:00Z</dcterms:modified>
  <cp:revision>29</cp:revision>
  <dc:subject/>
  <dc:title>MTÜ Eesti Pimedate Liit juhatuse koosoleku</dc:title>
</cp:coreProperties>
</file>