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8"/>
          <w:szCs w:val="28"/>
        </w:rPr>
      </w:pPr>
      <w:r>
        <w:rPr>
          <w:sz w:val="28"/>
          <w:szCs w:val="28"/>
        </w:rPr>
        <w:t>MTÜ Eesti Pimedate Liit juhatuse koosoleku</w:t>
      </w:r>
    </w:p>
    <w:p>
      <w:pPr>
        <w:pStyle w:val="Normal"/>
        <w:rPr>
          <w:rFonts w:ascii="Arial" w:hAnsi="Arial" w:cs="Arial"/>
          <w:sz w:val="28"/>
          <w:szCs w:val="28"/>
        </w:rPr>
      </w:pPr>
      <w:r>
        <w:rPr>
          <w:rFonts w:cs="Arial" w:ascii="Arial" w:hAnsi="Arial"/>
          <w:sz w:val="28"/>
          <w:szCs w:val="28"/>
        </w:rPr>
        <w:t>PROTOKOLL nr 19-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imumiskoht: Ranniku (endine Jursu) Puhkekeskus;</w:t>
      </w:r>
    </w:p>
    <w:p>
      <w:pPr>
        <w:pStyle w:val="Normal"/>
        <w:rPr/>
      </w:pPr>
      <w:r>
        <w:rPr>
          <w:rFonts w:cs="Arial" w:ascii="Arial" w:hAnsi="Arial"/>
          <w:sz w:val="28"/>
          <w:szCs w:val="28"/>
        </w:rPr>
        <w:t>Kiviküla küla, Haapsalu linn, Läänemaa.</w:t>
      </w:r>
    </w:p>
    <w:p>
      <w:pPr>
        <w:pStyle w:val="Normal"/>
        <w:rPr>
          <w:rFonts w:ascii="Arial" w:hAnsi="Arial" w:cs="Arial"/>
          <w:sz w:val="28"/>
          <w:szCs w:val="28"/>
        </w:rPr>
      </w:pPr>
      <w:r>
        <w:rPr>
          <w:rFonts w:cs="Arial" w:ascii="Arial" w:hAnsi="Arial"/>
          <w:sz w:val="28"/>
          <w:szCs w:val="28"/>
        </w:rPr>
        <w:t>Kuupäev: 04.06.2019. Koosolek algas kell 12 ja lõppes kell 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osolekut juhatas juhatuse esimees Jakob Rosin.</w:t>
      </w:r>
    </w:p>
    <w:p>
      <w:pPr>
        <w:pStyle w:val="Normal"/>
        <w:rPr>
          <w:rFonts w:ascii="Arial" w:hAnsi="Arial" w:cs="Arial"/>
          <w:sz w:val="28"/>
          <w:szCs w:val="28"/>
        </w:rPr>
      </w:pPr>
      <w:r>
        <w:rPr>
          <w:rFonts w:cs="Arial" w:ascii="Arial" w:hAnsi="Arial"/>
          <w:sz w:val="28"/>
          <w:szCs w:val="28"/>
        </w:rPr>
        <w:t>Koosolekut protokollis juhatuse assistent Kerli Tennosaa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oosolekul osalesid juhatuse esimees Jakob Rosin, liikmed Priit Kasepalu, Ago Kivilo, Monica Lõvi, Silver Pulk ja Tiina Tamm. Puudus Maimu Guzikova. Koosolekul osales 6 juhatuse liiget 7st, seega oli koosolek otsustusvõimeline. Koosolekust võtsid osa ka EPLi tegevjuht Mari Sepp ja juhatuse assistent Kerli Tennosa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Koosoleku päevakord:</w:t>
      </w:r>
    </w:p>
    <w:p>
      <w:pPr>
        <w:pStyle w:val="Normal"/>
        <w:rPr/>
      </w:pPr>
      <w:r>
        <w:rPr>
          <w:rFonts w:cs="Arial" w:ascii="Arial" w:hAnsi="Arial"/>
          <w:color w:val="000000"/>
          <w:sz w:val="28"/>
          <w:szCs w:val="28"/>
        </w:rPr>
        <w:t>1. Ranniku Puhkekeskusega tutvumine ja selle juhataja Madis Raudsepa ettepaneku ärakuulamine.</w:t>
        <w:br/>
        <w:t>2. Kirjad ja info.</w:t>
        <w:br/>
        <w:t>3. Tegevus ajavahemikul 21.02.19 kuni 04.06.19.</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Juhatus kinnitas koosoleku päevakor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r>
        <w:rPr/>
        <w:t>1. päevakorrapunkt</w:t>
      </w:r>
    </w:p>
    <w:p>
      <w:pPr>
        <w:pStyle w:val="Normal"/>
        <w:rPr>
          <w:rFonts w:ascii="Arial" w:hAnsi="Arial" w:cs="Arial"/>
          <w:sz w:val="28"/>
          <w:szCs w:val="28"/>
        </w:rPr>
      </w:pPr>
      <w:r>
        <w:rPr>
          <w:rFonts w:cs="Arial" w:ascii="Arial" w:hAnsi="Arial"/>
          <w:color w:val="000000"/>
          <w:sz w:val="28"/>
          <w:szCs w:val="28"/>
        </w:rPr>
        <w:t>Ranniku Puhkekeskusega tutvumine ja selle juhataja Madis Raudsepa ettepaneku ärakuulami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anniku Puhkekeskuse juhataja Madis Raudsepp saatis EPLi juhatusele enne kohtumist puhkekeskuse tegevuse ülevaate. Juhatusel oli võimalus ülevaatega enne väljasõidukoosolekut tutvuda.</w:t>
      </w:r>
    </w:p>
    <w:p>
      <w:pPr>
        <w:pStyle w:val="Normal"/>
        <w:rPr/>
      </w:pPr>
      <w:r>
        <w:rPr>
          <w:rFonts w:cs="Arial" w:ascii="Arial" w:hAnsi="Arial"/>
          <w:sz w:val="28"/>
          <w:szCs w:val="28"/>
        </w:rPr>
        <w:t>Madis Raudsepp andis juhatusele kohapeal ülevaate puhkekeskuses tehtud parendustöödest ja tutvustas keskuse üldist olukorda. Madis Raudsepp tegi ettepaneku puhkekeskuse kinnistutele hoonestusõigus seada ja rendiperioodi etteulatuvalt pikendada.</w:t>
      </w:r>
    </w:p>
    <w:p>
      <w:pPr>
        <w:pStyle w:val="Normal"/>
        <w:rPr>
          <w:rFonts w:ascii="Arial" w:hAnsi="Arial" w:cs="Arial"/>
          <w:sz w:val="28"/>
          <w:szCs w:val="28"/>
        </w:rPr>
      </w:pPr>
      <w:r>
        <w:rPr>
          <w:rFonts w:cs="Arial" w:ascii="Arial" w:hAnsi="Arial"/>
          <w:sz w:val="28"/>
          <w:szCs w:val="28"/>
        </w:rPr>
        <w:t>Juhatus kuulas ettepaneku ära ja võttis aega, et lõplik otsus teh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r>
        <w:rPr/>
        <w:t>2. päevakorrapunkt</w:t>
      </w:r>
    </w:p>
    <w:p>
      <w:pPr>
        <w:pStyle w:val="Normal"/>
        <w:rPr>
          <w:rFonts w:ascii="Arial" w:hAnsi="Arial" w:cs="Arial"/>
          <w:sz w:val="28"/>
          <w:szCs w:val="28"/>
        </w:rPr>
      </w:pPr>
      <w:r>
        <w:rPr>
          <w:rFonts w:cs="Arial" w:ascii="Arial" w:hAnsi="Arial"/>
          <w:sz w:val="28"/>
          <w:szCs w:val="28"/>
        </w:rPr>
        <w:t>Kirjad ja inf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Kirja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Pimedatele ja vaegnägemisega inimestele sobivad pangaautomaadid.</w:t>
      </w:r>
    </w:p>
    <w:p>
      <w:pPr>
        <w:pStyle w:val="Normal"/>
        <w:rPr/>
      </w:pPr>
      <w:r>
        <w:rPr>
          <w:rFonts w:cs="Arial" w:ascii="Arial" w:hAnsi="Arial"/>
          <w:sz w:val="28"/>
          <w:szCs w:val="28"/>
        </w:rPr>
        <w:t>31. märtsil saatis Priit Kasepalu Eesti Pangaliidu tegevdirektor Katrin Talihärmile kirja sooviga saada teada, kuidas on edenenud kavandatud läbirääkimised Eestis ühise sularahaautomaatide võrgu loomiseks ja kas seejuures on arvestatud pimedatele ning vaegnägemisega inimestele sobivate pangaautomaatide hankimise vajadusega. 6. mail vastas Eesti Pangaliidu töötaja Enn Riisalu, et ühtse sularaha automaatide võrgu projekt ei ole veel staadiumis, kus arutelu all oleks niivõrd detailsed küsimused. Pangaliidul puudub info vaegnägijasõbralike pangaautomaatide hulga ja asukohtade osas. Tehnoloogia arengu ja puuteekraanide kasutuselevõtuga kaasneb pangaliidu arvates tõenäoliselt punktkirja kasutamise vähenemine ning kõneliidese/häälkäskluste osatähtsuse tõus lähiaastatel. Vastaja oli vaegnägijate kasutajakogemuse paranemise suhtes optimistli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ägemise hindamist võimaldavate andmete esitamine tervise infosüsteemis.</w:t>
      </w:r>
    </w:p>
    <w:p>
      <w:pPr>
        <w:pStyle w:val="Normal"/>
        <w:rPr>
          <w:rFonts w:ascii="Arial" w:hAnsi="Arial" w:cs="Arial"/>
          <w:sz w:val="28"/>
          <w:szCs w:val="28"/>
        </w:rPr>
      </w:pPr>
      <w:r>
        <w:rPr>
          <w:rFonts w:cs="Arial" w:ascii="Arial" w:hAnsi="Arial"/>
          <w:sz w:val="28"/>
          <w:szCs w:val="28"/>
        </w:rPr>
        <w:t>22. aprillil saatis EPL Eesti Oftalmoloogide Seltsi (EOS) president Mikk Pauklinile kirja, milles paluti, et kui patsiendid hakkavad taotlema töövõime hindamist või puude tuvastamist ning lähevad enne seda silmaarsti vastuvõtule, jälgiksid silmaarstid, kas tervise infosüsteemis on nägemise hindamist võimaldavad andmed, ja kui andmed puuduvad, need sisestada. 24. aprillil saadud vastuses paluti mitmeid küsimusi täpsustada. EPL edastas kirja Eesti Töötukassale ja Sotsiaalkindlustusametile, kus on andmetele esitatavad nõuded välja töötatud ning Töötukassa saatis EOSile vastuse. EPLi kirjad koostas Priit Kasepa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00"/>
          <w:sz w:val="28"/>
          <w:szCs w:val="28"/>
        </w:rPr>
        <w:t>22. aprillil saatis EPL puude tuvastamise ümarlaual saadud info põhjal e-kirja nägemispuudega inimeste teatelisti. Kirjas rõhutati piisavate terviseandmete olulisust puude tuvastamisel ja töövõime määramisel.</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27. mail saatis EPL Eesti Standardikeskusele kirja, milles andis teada, et juhatus otsustas vahetada projektkomitees EVS/PK 66 „Abi- ja juhtkoerte meeskondade ja koolitajate kompetentsinõuded“ EPLi esindaja: kutsuda tagasi Priit Kasepalu ja määrata uueks esindajaks Silver Pul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9. aprillil saatis EPL kirja Riigi Infosüsteemide Ametile. Selles juhiti tähelepanu probleemile, et rakendus DigiDoc4 on seni nägemispuudega inimestele ligipääsmatu. Kirjale on järgnenud ka probleemi käsitlemine meedi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0. aprillil saatis EPL Sotsiaalkindlustusameti rehabilitatsioonitalituse juhatajale Ewe Alliksoole kirja. Selles toodi välja nägemispuudega inimeste sotsiaalse rehabilitatsiooni probleemi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mail saatis EPL Eesti Puuetega Inimeste Kojale (EPIKoda) vastuse teenuste korralduse kohta tulevik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3. mail saatis EPL vastuse Sotsiaalkindlustusameti päringule nägemispuudega inimeste kogemusnõustajate täiendkoolituse vajaduse koht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4. mail saatis EPL Sotsiaalministeeriumile ja Sotsiaalkindlustusametile kirja, milles juhiti tähelepanu, et pensionitunnistuse ja puudega inimese kaardi üleviimisel ühisele plastkaardile ei muudetaks puudega isiku kaardi kujundust (must kiri valgel taustal, reljeefne joon ühe serva pool ja sinine ala joone ning serva vahel) ega võetaks ära puude liigi märkimise välja. Kaardi praegune kujundus on 2017. aastal läbi arutatud. 3. juunil saadud vastuses kinnitas Sotsiaalkindlustusameti ekspertiisi ja sotsiaaltoetuste talituse nõunik Kersti Talts, et SKA poolt trükitaval kaardil on must kiri valgel taustal, sinine ala kaardi allservas ning kaardile lisatakse info inimesel oleva liikumis- või nägemispuude kohta. Küll aga ei võimalda ameti kaardiprinter trükkida reljeefset joont. Seetõttu uurib SKA praegu lisavõimalusi, et saaks kaardid teha pimedatele ja vaegnägijatele teistest kaartidest lihtsamini eristatavaks.</w:t>
      </w:r>
    </w:p>
    <w:p>
      <w:pPr>
        <w:pStyle w:val="Normal"/>
        <w:rPr/>
      </w:pPr>
      <w:r>
        <w:rPr>
          <w:rFonts w:cs="Arial" w:ascii="Arial" w:hAnsi="Arial"/>
          <w:sz w:val="28"/>
          <w:szCs w:val="28"/>
        </w:rPr>
        <w:t>Juhatus otsustas saata Sotsiaalministeeriumile, Sotsiaalkindlustusametile ja Eesti Puuetega Inimeste Kojale kirja, milles selgitada, et arusaadava reljeefse märgistuse puudumine ei võimalda pimedatel ja väga väikese nägemisjäägiga inimestel puudega isiku kaarti enam teistest plastkaartidest eristada. Seetõttu soovib EPL, et Sotsiaalministeerium ja Sotsiaalkindlustusamet võimaldaks enne kaartide valmistamise algust erinevaid reljeefse kujunduse variante testi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8. mail saatis EPL nägemispuudega inimeste teatelisti eelinfo selle kohta, et laulu- ja tantsupidu on nägemispuudega inimestele ligipääseta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Info:</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Jakob Rosin on registreerunud MKMi loodava </w:t>
      </w:r>
      <w:r>
        <w:rPr>
          <w:rFonts w:cs="Arial" w:ascii="Arial" w:hAnsi="Arial"/>
          <w:color w:val="000000"/>
          <w:sz w:val="28"/>
          <w:szCs w:val="28"/>
        </w:rPr>
        <w:t>transpordi ja liikuvuse arengukava 2021+ linna- ja lähipiirkondade ning ligipääsetavuse töörühma liikmek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nica Lõvi kaudu on saabunud info selle kohta, et Ameerika tunnustatud kirjeldustõlke spetsialist Joel Snyder on nõus pidama loengu Eestis. MTÜ Kakora, EPLi ning Balti Filmi- ja Meediakooli koostöös toimub Joel Snyderi koolitusloeng 14. juunil Balti Filmi- ja Meediakooli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nica Lõvi osaleb septembri lõpus Euroopa Pimedate Liidu euroasjade komisjoni koosolekul ning oktoobri lõpus üldassambleel Room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i lõpus ilmus trükist EPLi ajakirja Valguse Kaja 2019. aasta kevad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hatus võttis info teadmise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3. päevakorrapunkt</w:t>
      </w:r>
    </w:p>
    <w:p>
      <w:pPr>
        <w:pStyle w:val="Normal"/>
        <w:rPr>
          <w:rFonts w:ascii="Arial" w:hAnsi="Arial" w:cs="Arial"/>
          <w:sz w:val="28"/>
          <w:szCs w:val="28"/>
        </w:rPr>
      </w:pPr>
      <w:r>
        <w:rPr>
          <w:rFonts w:cs="Arial" w:ascii="Arial" w:hAnsi="Arial"/>
          <w:color w:val="000000"/>
          <w:sz w:val="28"/>
          <w:szCs w:val="28"/>
        </w:rPr>
        <w:t>Tegevus ajavahemikul 21.02.19 kuni 04.06.1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1. veebruaril toimus juhatuse koosol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3. veebruaril osales Priit Kasepalu okupatsioonide ja vabaduse muuseumis Vabamu kirjeldustõlkega ekskursioonil ning tänas EPLi poolt ürituse korraldaja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5. veebruaril osales Kerli Tennosaar Tallinna Kunstihoone üritusel, millel kunstnik Liina Siib tutvustas oma näitust „Paradiisi poliitika“. Tallinna Kunstihoone on teinud jõupingutusi, et muuta hoone ligipääsetavaks liikumispuudega inimestele. Kavas on korraldada viipekeele- ja kirjeldustõlkega ekskursioon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7. veebruaril kohtus Ago Kivilo Laki 7 üürnikeg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7. veebruaril andis Priit Kasepalu Eesti Pimedate Raamatukogus Tartu Emajõe Koolile üle EPLi tänukirja väga tulemusliku töö eest ning seoses rahvusvahelise pimedate punktkirja looja Louis Braille’ 210. sünniaastapäevag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8. veebruaril müüs MTÜ Jumalalaegas juhataja Janar Vaik EPLi kontoris nägemisabivahende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märtsil osales Kerli Tennosaar EPIKoja korraldatud harvikhaiguste päeva seminar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märtsil saatis EPL liikmesühingutele üldkoosoleku kut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märtsil osales Kerli Tennosaar Eesti Puuetega Inimeste Kojas töövarjupäev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9. märtsil tegi juhatus kirjaliku otsuse selle kohta, et teha üldkoosolekule ettepanek valida revisjonikomisjoni liikmed nimekirja alus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1. märtsil toimus Tallinnas Oru hotellis Eesti Pimedate Liidu üldkoosolek. Liikmed valisid liidule uue juhatuse järgmises koosseisus: Maimu Guzikova (Ida-Eesti Pimedate Ühingu esimees), Priit Kasepalu (EPLi aseesimees, Eesti Pimedate Raamatukogu teabejuht), Ago Kivilo (senine esimees), Monica Lõvi (Tartu Emajõe Kooli õpetaja, senine esindaja välisküsimustes), Tiina Tamm (Lõuna-Eesti Pimedate Ühingu esimees), Silver Pulk (Pärnu Pimedate Ühingu esimees) ja Jakob Rosin (ajakirjanik, Eesti Puuetega Inimeste Koja juhatuse liige, ligipääsetavuse eksper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1. märtsil, üldkoosoleku järel, toimus uue juhatuse esimene koosolek. Juhatus valis Eesti Pimedate Liidu juhatuse esimeheks Jakob Rosina. Otsustati, et juhatuse aseesimehena jätkab Priit Kasepalu ning auesimeheks valiti Ago Kivi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6. märtsil osales õiguskantsleri inimõiguste nõukoja liikmeks valitud Priit Kasepalu Tallinnas Kultuurikatlas nõukoja avaistung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8. märtsil müüs Janar Vaik EPLi kontoris nägemisabivahende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8. märtsil osalesid Ago Kivilo ja Mari Sepp Lääne-Viru Pimedate Ühingu 15. aastapäevale pühendatud üritusel Kadrina päevakesku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aprillil osalesid Kerli Tennosaar ja Kristiina Peetsalu EPIKoja enesemotiveerimise koolitusel.</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5. aprillil osales Jakob Rosin telesaates „Ringvaade“, kus aitas tutvustada lauamängu AL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8. aprillil osales Jakob Rosin Eesti Puuetega Inimeste Koja loodud ÜRO puuetega inimeste õiguste konventsiooni täitmise variraporti eelkaitsmisel Tallinna Tehnikaülikoolis loodud videosilla kaudu.</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9. aprillil tutvustas Jakob Rosin Kuristiku Gümnaasiumi õpilastele nägemispuudega inimeste el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9. aprillil esindas Priit Kasepalu EPLi MTÜ Pimedate Töökeskus Hariner üldkoosolekul. Kinnitati 2018. majandusaasta aruanne ja räägiti töökeskuse majandustegevuse hetkeseisu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1. aprillil korraldas EPL Tallinnas Tallink City hotellis nägemislangusega inimestele puude tuvastamist käsitlenud ümarlaua. Osalesid Jakob Rosin, Priit Kasepalu, Tiina Tamm, Mari Sepp, Kerli Tennosaar, Anne Kõiv ning Sotsiaalkindlustusameti, Sotsiaalministeeriumi, Eesti Puuetega Inimeste Koja, Töötukassa, Tallinna Sotsiaal- ja Tervishoiuameti ning Eesti Pimekurtide Tugiliidu esindajad. Analüüsiti, millest tulenevad probleemid nägemislangusega inimeste puude tuvastamisel ja kas oleks vaja muuta midagi puude tuvastamise korraldu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aprillil õnnitles Kerli Tennosaar Narvas kultuurikeskuses Rugodiv Ida-Eesti Pimedate Ühingut 65. aastapäeva puhul. Ta andis ühingu esimehele Maimu Guzikovale üle kingituse, tänukirja Ida-Eesti Pimedate Ühingule ja lil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aprillil osalesid Jakob Rosin, Ago Kivilo ja Kerli Tennosaar Haapsalu sotsiaalmajas heliraamatute vabatahtlike sisselugejate tänuüritusel. Vabatahtlikele anti üle šokolaad ja öeldi tänusõn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7. aprillil osalesid Jakob Rosin, Priit Kasepalu ja Kerli Tennosaar Tallinna Puuetega Inimeste Kojas Eesti Pimekurtide Tugiliidu 25. tegevusaasta tähistamis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00"/>
          <w:sz w:val="28"/>
          <w:szCs w:val="28"/>
        </w:rPr>
        <w:t>18. aprillil tutvustas Jakob Rosin Peetri Kooli õpilastele nägemispuudega inimeste el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9. aprillil pidas Eesti Liikumispuudega Inimeste Liit oma 30. juubelit. EPL saatis ELILile Jakob Rosina koostatud helitervitu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3. aprillil osales Mari Sepp Sotsiaalministeeriumis ligipääsetavuse nõukogu koosolekul. Teema oli korterelamute ligipääsetav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4. aprillil tegi juhatus kirjaliku otsuse esimehe ja aseesimehe töötasu määramise koht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4. aprillil osalesid Jakob Rosin ja Mari Sepp EPIKojas laulu- ja tantsupeo ligipääsetavust käsitleval koosolek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9. aprillil kohtusid Jakob Rosin, Ago Kivilo ja Mari Sepp Laki 7 üürnikega ning hindasid kinnistu seisukorda.</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3. mail kohtus Jakob Rosin Eesti Rahvusringhäälingu ja Eesti Puuetega Inimeste Koja esindajatega laulu- ja tantsupeo ligipääsetavust käsitleval koosolekul. Arutati ERRi tehnilisi võimalusi kirjeldustõlke edastamisek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6. mail toimus Tallinnas Oru hotellis EPLi korraldatud projekti kirjutamise koolitus. Koolitaja oli Merle Einola. Osalesid EPLi suurte liikmesühingute esindajad, juhatuse liikmed ja töötaj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mail korraldas EPL Eesti Pimemassööride Ühingus kohtumise Sotsiaalkindlustusameti rehabilitatsiooni talituse juhataja Ewe Alliksooga. Osalesid Priit Kasepalu ja Nägemispuudega Inimeste Rehabiliteerimiskeskuse ning Eesti Pimekurtide Tugiliidu esindajad. Käsitleti Sotsiaalkindlustusameti juhtumikorraldajate koolitamise, teenuselimiitide suurendamise ja rehabilitatsiooniasutuste säilimise ning arendamise vajadust. Arutelu alus oli Priit Kasepalu koostatud ülevaade. Pärast kohtumist edastas EPL Ewe Alliksoole Eesti Pimekurtide Tugiliidu koostatud ülevaate nägemispuudega inimestele puudespetsiifiliste oskuste õpetamiseks vajalike teenuste mahtud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7. mail osalesid Mari Sepp, Helen Kask (EPIKoda) ja Eero Kiipli (EPIFond) Kultuuriministeeriumi kultuuri ligipääsetavuse nõupidamisel. Kultuuriministeeriumist osalesid </w:t>
      </w:r>
      <w:r>
        <w:rPr>
          <w:rFonts w:cs="Arial" w:ascii="Arial" w:hAnsi="Arial"/>
          <w:color w:val="000000"/>
          <w:sz w:val="28"/>
          <w:szCs w:val="28"/>
        </w:rPr>
        <w:t>kantsler Tarvi Sits, kultuuriväärtuste asekantsler Merilin Piipuu ja kunstide asekantsler Hillar Sein. Arutati kultuuri ligipääsetavuse töörühma loomist ning laulu- ja tantsupeo ligipääsetavu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mail osales Jakob Rosin EPIKoja üldkoosolek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00"/>
          <w:sz w:val="28"/>
          <w:szCs w:val="28"/>
        </w:rPr>
        <w:t>13. mail tutvustas Jakob Rosin Muraste kooli õpilastele nägemispuudega inimeste e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 mail osales Kerli Tennosaar Inimõiguste Keskuse vaenukuritegude projekti käsitlenud ümarlaual EPIKoj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6. mail osales Priit Kasepalu Tallinnas Niguliste kirikus Tallinna Heleni Kooli 25. aastapäeva tähistamisel ja õnnitles EPLi poolt koo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1. mail osales Maimu Guzikova EPLi esindajana SA Narva-Jõesuu Sanatoorium üldkoosolek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2. ja 23. mail toimus EPLi suvekool Nelijärve Puhkekeskuses. Osales 175 inimest. Programmis oli SA Tantsupeomuuseumi esitlus, mobiilirakenduse Voxmate tutvustus, lauamängu ALU tutvustus, käsitöötuba Eda Sarve juhendamisel, Arvu Sarve terviseloengud, viktoriin, ühislaulmine, disk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8. mail kohtusid EPLi kontoris Jakob Rosin ja Meremuuseumi esindajad, et testida valminud muuseumimaket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00"/>
          <w:sz w:val="28"/>
          <w:szCs w:val="28"/>
        </w:rPr>
        <w:t>29. mail esines Jakob Rosin ETV hommikusaates Terevisioon, kus selgitas DigiDoc4 ligipääsetavuse problee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9. mail osales Priit Kasepalu Sotsiaalministeeriumis puude määratlemise ja tuvastamise metoodika töörühma kohtumisel. Sellel arutati puude määramise probleemküsimusi tööealistele inimestele. Pärast kohtumist saatis Priit Kasepalu Sotsiaalministeeriumi tööhõive osakonna nõunikule Lii Pärjale EPLi poolt 2015. aastal Eesti Oftalmoloogide Seltsile saadetud ettepaneku töövõimet välistavate seisundite loetelu täiendamise koh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0. mail müüs Janar Vaik EPLi kontoris nägemisabivahendeid.</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31. mail osales Jakob Rosin Riigikogus toimunud ja õiguskantsleri büroo poolt kokku kutsutud puuetega inimeste nõukoja esimesel kohtumisel. Kohtumisel tutvustati kohalolijaid ning kaardistati puuetega inimeste probleem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28"/>
          <w:szCs w:val="28"/>
        </w:rPr>
        <w:t>31. maist 2. juunini osales Jakob Rosin Eesti Puuetega Inimeste Koja juhatuse liikmena Euroopa Puuetega Inimeste Foorumi üldkoosolekul Brüsselis. Jakob Rosin kandideeris ka Euroopa Puuetega Inimeste Foorumi juhatuse liikmeks, kuid ei osutunud valitu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juunil toimus Ranniku (endises Jursu) Puhkekeskuses juhatuse väljasõidukoosolek. Tutvuti puhkekeskuse olukorraga, kuulati ära juhataja Madis Raudsepa ettepanekud puhkekeskuse edasiseks arendamise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hatus võttis tegevuse info teadmise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akob Rosin</w:t>
        <w:tab/>
        <w:tab/>
        <w:tab/>
        <w:tab/>
        <w:tab/>
        <w:tab/>
        <w:t>Kerli Tennosaar</w:t>
      </w:r>
    </w:p>
    <w:p>
      <w:pPr>
        <w:pStyle w:val="Normal"/>
        <w:rPr>
          <w:rFonts w:ascii="Arial" w:hAnsi="Arial" w:cs="Arial"/>
          <w:sz w:val="28"/>
          <w:szCs w:val="28"/>
        </w:rPr>
      </w:pPr>
      <w:r>
        <w:rPr>
          <w:rFonts w:cs="Arial" w:ascii="Arial" w:hAnsi="Arial"/>
          <w:sz w:val="28"/>
          <w:szCs w:val="28"/>
        </w:rPr>
        <w:t>Koosoleku juhataja</w:t>
        <w:tab/>
        <w:tab/>
        <w:tab/>
        <w:tab/>
        <w:tab/>
        <w:t>Koosoleku protokollija</w:t>
      </w:r>
    </w:p>
    <w:p>
      <w:pPr>
        <w:pStyle w:val="Normal"/>
        <w:rPr>
          <w:rFonts w:ascii="Arial" w:hAnsi="Arial" w:cs="Arial"/>
          <w:sz w:val="28"/>
          <w:szCs w:val="28"/>
        </w:rPr>
      </w:pPr>
      <w:r>
        <w:rPr>
          <w:rFonts w:cs="Arial" w:ascii="Arial" w:hAnsi="Arial"/>
          <w:sz w:val="28"/>
          <w:szCs w:val="28"/>
        </w:rPr>
        <w:t>/Digiallkirjastatu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0:00Z</dcterms:created>
  <dc:creator>EPL</dc:creator>
  <dc:description/>
  <cp:keywords/>
  <dc:language>en-US</dc:language>
  <cp:lastModifiedBy>EPL</cp:lastModifiedBy>
  <dcterms:modified xsi:type="dcterms:W3CDTF">2019-06-13T12:41:00Z</dcterms:modified>
  <cp:revision>7</cp:revision>
  <dc:subject/>
  <dc:title>1</dc:title>
</cp:coreProperties>
</file>