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sz w:val="24"/>
          <w:szCs w:val="24"/>
        </w:rPr>
        <w:t>MTÜ Eesti Pimedate Liit juhatuse koosoleku</w:t>
      </w:r>
    </w:p>
    <w:p>
      <w:pPr>
        <w:pStyle w:val="Normal"/>
        <w:spacing w:lineRule="auto" w:line="240" w:before="0" w:after="0"/>
        <w:jc w:val="center"/>
        <w:rPr>
          <w:rFonts w:ascii="Arial" w:hAnsi="Arial" w:cs="Arial"/>
          <w:b/>
          <w:b/>
          <w:sz w:val="24"/>
          <w:szCs w:val="24"/>
        </w:rPr>
      </w:pPr>
      <w:r>
        <w:rPr>
          <w:rFonts w:cs="Arial" w:ascii="Arial" w:hAnsi="Arial"/>
          <w:b/>
          <w:sz w:val="24"/>
          <w:szCs w:val="24"/>
        </w:rPr>
        <w:t>PROTOKOLL nr 16-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oimumiskoht: KUMU.</w:t>
      </w:r>
    </w:p>
    <w:p>
      <w:pPr>
        <w:pStyle w:val="Normal"/>
        <w:spacing w:lineRule="auto" w:line="240" w:before="0" w:after="0"/>
        <w:jc w:val="both"/>
        <w:rPr/>
      </w:pPr>
      <w:r>
        <w:rPr>
          <w:rFonts w:cs="Arial" w:ascii="Arial" w:hAnsi="Arial"/>
          <w:sz w:val="24"/>
          <w:szCs w:val="24"/>
        </w:rPr>
        <w:t>Kuupäev: 12.12.2016. Koosolek algas kell 11 ja lõppes kell 1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Koosolekut juhatas juhatuse esimees Ago Kivilo.</w:t>
      </w:r>
    </w:p>
    <w:p>
      <w:pPr>
        <w:pStyle w:val="Normal"/>
        <w:spacing w:lineRule="auto" w:line="240" w:before="0" w:after="0"/>
        <w:jc w:val="both"/>
        <w:rPr/>
      </w:pPr>
      <w:r>
        <w:rPr>
          <w:rFonts w:cs="Arial" w:ascii="Arial" w:hAnsi="Arial"/>
          <w:sz w:val="24"/>
          <w:szCs w:val="24"/>
        </w:rPr>
        <w:t>Koosolekut protokollis juhatuse assistent Kerli Tennosaar.</w:t>
      </w:r>
    </w:p>
    <w:p>
      <w:pPr>
        <w:pStyle w:val="Normal"/>
        <w:spacing w:lineRule="auto" w:line="240" w:before="0" w:after="0"/>
        <w:jc w:val="both"/>
        <w:rPr/>
      </w:pPr>
      <w:r>
        <w:rPr>
          <w:rFonts w:cs="Arial" w:ascii="Arial" w:hAnsi="Arial"/>
          <w:sz w:val="24"/>
          <w:szCs w:val="24"/>
        </w:rPr>
        <w:t>Koosolekul osalesid juhatuse esimees Ago Kivilo, aseesimees Priit Kasepalu ning liikmed Juta Adams, Monica Lõvi ja Jakob Rosin. Puudusid Maimu Guzikova ja Tiina Tamm. Osales 5 juhatuse liiget, seega oli koosolek otsustusvõimeline. Koosolekust võtsid osa EPLi tegevjuht Mari Sepp ja juhatuse assistent Kerli Tennosa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before="0" w:after="0"/>
        <w:rPr>
          <w:i w:val="false"/>
          <w:i w:val="false"/>
          <w:iCs w:val="false"/>
          <w:sz w:val="24"/>
          <w:szCs w:val="24"/>
        </w:rPr>
      </w:pPr>
      <w:r>
        <w:rPr>
          <w:i w:val="false"/>
          <w:iCs w:val="false"/>
          <w:sz w:val="24"/>
          <w:szCs w:val="24"/>
        </w:rPr>
        <w:t>Koosoleku päevakord:</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1. Tegevus ajavahemikul 03.11–12.12.2016.</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 EPLi 2017. aasta tegevuskava projekti arutelu.</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 Info ja kirjad.</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Juhatus kinnitas koosoleku päevakorra.</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sz w:val="24"/>
          <w:szCs w:val="24"/>
        </w:rPr>
      </w:pPr>
      <w:r>
        <w:rPr>
          <w:i w:val="false"/>
          <w:sz w:val="24"/>
          <w:szCs w:val="24"/>
        </w:rPr>
        <w:t>1. päevakorrapunkt</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Tegevus ajavahemikul 03.11–12.12.2016</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novembril toimus juhatuse koosolek.</w:t>
      </w:r>
    </w:p>
    <w:p>
      <w:pPr>
        <w:pStyle w:val="Normal"/>
        <w:spacing w:lineRule="auto" w:line="240" w:before="0" w:after="0"/>
        <w:rPr>
          <w:rFonts w:ascii="Arial" w:hAnsi="Arial" w:cs="Arial"/>
          <w:sz w:val="24"/>
          <w:szCs w:val="24"/>
        </w:rPr>
      </w:pPr>
      <w:r>
        <w:rPr>
          <w:rFonts w:cs="Arial" w:ascii="Arial" w:hAnsi="Arial"/>
          <w:sz w:val="24"/>
          <w:szCs w:val="24"/>
        </w:rPr>
        <w:t>4. novembril osales Inga Kärg Sotsiaalministeeriumi juures tegutseva ligipääsetavuse nõukogu koosolekul.</w:t>
      </w:r>
    </w:p>
    <w:p>
      <w:pPr>
        <w:pStyle w:val="Normal"/>
        <w:spacing w:before="0" w:after="0"/>
        <w:rPr/>
      </w:pPr>
      <w:r>
        <w:rPr>
          <w:rFonts w:cs="Arial" w:ascii="Arial" w:hAnsi="Arial"/>
          <w:sz w:val="24"/>
          <w:szCs w:val="24"/>
        </w:rPr>
        <w:t>8.–9. novembrini läbis Mari Sepp Eesti Punase Risti esmaabikoolituse ja sai sellekohase tunnistuse.</w:t>
      </w:r>
    </w:p>
    <w:p>
      <w:pPr>
        <w:pStyle w:val="Normal"/>
        <w:spacing w:before="0" w:after="0"/>
        <w:rPr>
          <w:rFonts w:ascii="Arial" w:hAnsi="Arial" w:cs="Arial"/>
          <w:sz w:val="24"/>
          <w:szCs w:val="24"/>
        </w:rPr>
      </w:pPr>
      <w:r>
        <w:rPr>
          <w:rFonts w:cs="Arial" w:ascii="Arial" w:hAnsi="Arial"/>
          <w:sz w:val="24"/>
          <w:szCs w:val="24"/>
        </w:rPr>
        <w:t>9. novembril osalesid Priit Kasepalu ja Kerli Tennosaar Meritoni konverentsikeskuses Eesti Töötukassa aruteluseminaril, mis käsitles töövõimereformi rakendamist.</w:t>
      </w:r>
    </w:p>
    <w:p>
      <w:pPr>
        <w:pStyle w:val="Normal"/>
        <w:spacing w:before="0" w:after="0"/>
        <w:rPr>
          <w:rFonts w:ascii="Arial" w:hAnsi="Arial" w:cs="Arial"/>
          <w:sz w:val="24"/>
          <w:szCs w:val="24"/>
        </w:rPr>
      </w:pPr>
      <w:r>
        <w:rPr>
          <w:rFonts w:cs="Arial" w:ascii="Arial" w:hAnsi="Arial"/>
          <w:sz w:val="24"/>
          <w:szCs w:val="24"/>
        </w:rPr>
        <w:t>10. novembril kohtus Ago Kivilo Laki 7 rentnikega.</w:t>
      </w:r>
    </w:p>
    <w:p>
      <w:pPr>
        <w:pStyle w:val="Normal"/>
        <w:spacing w:before="0" w:after="0"/>
        <w:rPr/>
      </w:pPr>
      <w:r>
        <w:rPr>
          <w:rFonts w:cs="Arial" w:ascii="Arial" w:hAnsi="Arial"/>
          <w:sz w:val="24"/>
          <w:szCs w:val="24"/>
        </w:rPr>
        <w:t>14. novembril saatis EPL Sotsiaalministeeriumi sotsiaalala asekantsler Rait Kuusele ja hoolekande osakonna nõunik Raimo Saadile järelepärimise abivahendisüsteemi käsitleva sotsiaalkaitseministri määruse nr 74 lisa täiendamiseks tehtud ettepanekute menetlemisest. Järelepärimise koostas Priit Kasepalu.</w:t>
      </w:r>
    </w:p>
    <w:p>
      <w:pPr>
        <w:pStyle w:val="Normal"/>
        <w:spacing w:before="0" w:after="0"/>
        <w:rPr/>
      </w:pPr>
      <w:r>
        <w:rPr>
          <w:rFonts w:cs="Arial" w:ascii="Arial" w:hAnsi="Arial"/>
          <w:sz w:val="24"/>
          <w:szCs w:val="24"/>
        </w:rPr>
        <w:t>14. novembril saatis EPL Haridus- ja Teadusministeeriumi üldharidusosakonna nõunik Tiina Kivirannale ja koolivõrgu osakonna peaekspert Pille Vaiksaarele järelepärimise nägemisfunktsiooni kahjustusega õpilaste õppekorraldust käsitlenud koostöökohtumisel kokku lepitud tegevuste kohta. Järelepärimise koostas Priit Kasepalu.</w:t>
      </w:r>
    </w:p>
    <w:p>
      <w:pPr>
        <w:pStyle w:val="Normal"/>
        <w:spacing w:before="0" w:after="0"/>
        <w:rPr>
          <w:rFonts w:ascii="Arial" w:hAnsi="Arial" w:cs="Arial"/>
          <w:sz w:val="24"/>
          <w:szCs w:val="24"/>
        </w:rPr>
      </w:pPr>
      <w:r>
        <w:rPr>
          <w:rFonts w:cs="Arial" w:ascii="Arial" w:hAnsi="Arial"/>
          <w:sz w:val="24"/>
          <w:szCs w:val="24"/>
        </w:rPr>
        <w:t>15.–17. novembrini osales Mari Sepp töökeskkonnavoliniku 24-tunnisel baaskoolitusel ja sai sellekohase tunnistuse.</w:t>
      </w:r>
    </w:p>
    <w:p>
      <w:pPr>
        <w:pStyle w:val="Normal"/>
        <w:spacing w:before="0" w:after="0"/>
        <w:rPr/>
      </w:pPr>
      <w:r>
        <w:rPr>
          <w:rFonts w:cs="Arial" w:ascii="Arial" w:hAnsi="Arial"/>
          <w:sz w:val="24"/>
          <w:szCs w:val="24"/>
        </w:rPr>
        <w:t>17. novembril osalesid Jakob Rosin ja Kerli Tennosaar Eesti Puuetega Inimeste Kojas koolituspäeval „Veebilehe turvalisus ja Wordpressi haldamine“.</w:t>
      </w:r>
    </w:p>
    <w:p>
      <w:pPr>
        <w:pStyle w:val="Normal"/>
        <w:spacing w:before="0" w:after="0"/>
        <w:rPr>
          <w:rFonts w:ascii="Arial" w:hAnsi="Arial" w:cs="Arial"/>
          <w:sz w:val="24"/>
          <w:szCs w:val="24"/>
        </w:rPr>
      </w:pPr>
      <w:r>
        <w:rPr>
          <w:rFonts w:cs="Arial" w:ascii="Arial" w:hAnsi="Arial"/>
          <w:sz w:val="24"/>
          <w:szCs w:val="24"/>
        </w:rPr>
        <w:t>18. novembril osalesid Ago Kivilo ja Mari Sepp Eesti Puuetega Inimeste Koja üldkoosolekul.</w:t>
      </w:r>
    </w:p>
    <w:p>
      <w:pPr>
        <w:pStyle w:val="Normal"/>
        <w:spacing w:before="0" w:after="0"/>
        <w:rPr>
          <w:rFonts w:ascii="Arial" w:hAnsi="Arial" w:cs="Arial"/>
          <w:sz w:val="24"/>
          <w:szCs w:val="24"/>
        </w:rPr>
      </w:pPr>
      <w:r>
        <w:rPr>
          <w:rFonts w:cs="Arial" w:ascii="Arial" w:hAnsi="Arial"/>
          <w:sz w:val="24"/>
          <w:szCs w:val="24"/>
        </w:rPr>
        <w:t>18. novembril osales Jakob Rosin Tallinna Ülikooli korraldatud kaasava hariduse seminaril ja aruteluringis moderaatorina.</w:t>
      </w:r>
    </w:p>
    <w:p>
      <w:pPr>
        <w:pStyle w:val="Normal"/>
        <w:spacing w:before="0" w:after="0"/>
        <w:rPr>
          <w:rFonts w:ascii="Arial" w:hAnsi="Arial" w:cs="Arial"/>
          <w:sz w:val="24"/>
          <w:szCs w:val="24"/>
        </w:rPr>
      </w:pPr>
      <w:r>
        <w:rPr>
          <w:rFonts w:cs="Arial" w:ascii="Arial" w:hAnsi="Arial"/>
          <w:sz w:val="24"/>
          <w:szCs w:val="24"/>
        </w:rPr>
        <w:t>20. novembril saatis Priit Kasepalu Eesti Puuetega Inimeste Kojale arvamuse portaali tööelu.ee kasutatavusest.</w:t>
      </w:r>
    </w:p>
    <w:p>
      <w:pPr>
        <w:pStyle w:val="Normal"/>
        <w:spacing w:before="0" w:after="0"/>
        <w:rPr>
          <w:rFonts w:ascii="Arial" w:hAnsi="Arial" w:cs="Arial"/>
          <w:sz w:val="24"/>
          <w:szCs w:val="24"/>
        </w:rPr>
      </w:pPr>
      <w:r>
        <w:rPr>
          <w:rFonts w:cs="Arial" w:ascii="Arial" w:hAnsi="Arial"/>
          <w:sz w:val="24"/>
          <w:szCs w:val="24"/>
        </w:rPr>
        <w:t>21. novembril kohtusid Priit Kasepalu, Jakob Rosin ja Kerli Tennosaar Sotsiaalministeeriumis ministeeriumi sotsiaalkindlustuse osakonna hüvitiste ja toetuste poliitika juhi Anu Irvali, sama osakonna peaspetsialisti Tiia Sihveri ning Sotsiaalkindlustusameti ekspertiisi ja sotsiaaltoetuste juhi Merlin Murumetsaga seoses puudega isiku kaardi kohta tehtud ettepanekutega.</w:t>
      </w:r>
    </w:p>
    <w:p>
      <w:pPr>
        <w:pStyle w:val="Normal"/>
        <w:spacing w:before="0" w:after="0"/>
        <w:rPr/>
      </w:pPr>
      <w:r>
        <w:rPr>
          <w:rFonts w:cs="Arial" w:ascii="Arial" w:hAnsi="Arial"/>
          <w:sz w:val="24"/>
          <w:szCs w:val="24"/>
        </w:rPr>
        <w:t>22.–23. novembrini korraldas EPL Tallinnas Tallink City Hotel’is juhatuse liikmetele, töötajatele ning suuremate liikmesühingute eestvedajatele koolituse „Heade suhete tähtsus meeskonnas“. Koolitaja oli Anu Virovere OÜst Intelligentne Grupp. Osalejaid oli 20.</w:t>
      </w:r>
    </w:p>
    <w:p>
      <w:pPr>
        <w:pStyle w:val="Normal"/>
        <w:spacing w:before="0" w:after="0"/>
        <w:rPr/>
      </w:pPr>
      <w:r>
        <w:rPr>
          <w:rFonts w:cs="Arial" w:ascii="Arial" w:hAnsi="Arial"/>
          <w:sz w:val="24"/>
          <w:szCs w:val="24"/>
        </w:rPr>
        <w:t>23. novembril osalesid Mari Sepp ja Inga Kärg Sotsiaalministeeriumis majandus- ja taristuministri määruse „Puudega inimeste erivajadustest tulenevad nõuded ehitistele“ arutelul.</w:t>
      </w:r>
    </w:p>
    <w:p>
      <w:pPr>
        <w:pStyle w:val="Normal"/>
        <w:spacing w:before="0" w:after="0"/>
        <w:rPr>
          <w:rFonts w:ascii="Arial" w:hAnsi="Arial" w:cs="Arial"/>
          <w:sz w:val="24"/>
          <w:szCs w:val="24"/>
        </w:rPr>
      </w:pPr>
      <w:r>
        <w:rPr>
          <w:rFonts w:cs="Arial" w:ascii="Arial" w:hAnsi="Arial"/>
          <w:sz w:val="24"/>
          <w:szCs w:val="24"/>
        </w:rPr>
        <w:t>24. novembril müüs MTÜ Jumalalaegas EPLi kontoris nägemise abivahendeid.</w:t>
      </w:r>
    </w:p>
    <w:p>
      <w:pPr>
        <w:pStyle w:val="Normal"/>
        <w:spacing w:before="0" w:after="0"/>
        <w:rPr>
          <w:rFonts w:ascii="Arial" w:hAnsi="Arial" w:cs="Arial"/>
          <w:sz w:val="24"/>
          <w:szCs w:val="24"/>
        </w:rPr>
      </w:pPr>
      <w:r>
        <w:rPr>
          <w:rFonts w:cs="Arial" w:ascii="Arial" w:hAnsi="Arial"/>
          <w:sz w:val="24"/>
          <w:szCs w:val="24"/>
        </w:rPr>
        <w:t>24. novembril kohtus Ago Kivilo Laki 7 rentnikega.</w:t>
      </w:r>
    </w:p>
    <w:p>
      <w:pPr>
        <w:pStyle w:val="Normal"/>
        <w:spacing w:before="0" w:after="0"/>
        <w:rPr>
          <w:rFonts w:ascii="Arial" w:hAnsi="Arial" w:cs="Arial"/>
          <w:sz w:val="24"/>
          <w:szCs w:val="24"/>
        </w:rPr>
      </w:pPr>
      <w:r>
        <w:rPr>
          <w:rFonts w:cs="Arial" w:ascii="Arial" w:hAnsi="Arial"/>
          <w:sz w:val="24"/>
          <w:szCs w:val="24"/>
        </w:rPr>
        <w:t>28. novembril saatis EPL Sotsiaalministeeriumi ametnikele Anu Irvalile ja Tiia Sihverile ning Sotsiaalkindlustusameti ametnik Merlin Murumetsale Priit Kasepalu koostatud kirja nägemispuude tõendamisest ja defineerimisest ning puudega isiku kaardist.</w:t>
      </w:r>
    </w:p>
    <w:p>
      <w:pPr>
        <w:pStyle w:val="Normal"/>
        <w:spacing w:before="0" w:after="0"/>
        <w:rPr>
          <w:rFonts w:ascii="Arial" w:hAnsi="Arial" w:cs="Arial"/>
          <w:sz w:val="24"/>
          <w:szCs w:val="24"/>
        </w:rPr>
      </w:pPr>
      <w:r>
        <w:rPr>
          <w:rFonts w:cs="Arial" w:ascii="Arial" w:hAnsi="Arial"/>
          <w:sz w:val="24"/>
          <w:szCs w:val="24"/>
        </w:rPr>
        <w:t>28. novembril ilmus Eesti Puuetega Inimeste Koja ajakirja Sinuga talvenumber, milles on Priit Kasepalu artikkel Tallinna Bussijaama ligipääsetavusest.</w:t>
      </w:r>
    </w:p>
    <w:p>
      <w:pPr>
        <w:pStyle w:val="Normal"/>
        <w:spacing w:before="0" w:after="0"/>
        <w:rPr>
          <w:rFonts w:ascii="Arial" w:hAnsi="Arial" w:cs="Arial"/>
          <w:sz w:val="24"/>
          <w:szCs w:val="24"/>
        </w:rPr>
      </w:pPr>
      <w:r>
        <w:rPr>
          <w:rFonts w:cs="Arial" w:ascii="Arial" w:hAnsi="Arial"/>
          <w:sz w:val="24"/>
          <w:szCs w:val="24"/>
        </w:rPr>
        <w:t>29. novembril saatis EPL Tallinna Transpordiameti liikluskorralduse osakonna juhataja Talvo Rüütelmaale Priit Kasepalu koostatud kirja Tallinna Bussijaama ümbruse fooridele helisignaalide paigaldamisest.</w:t>
      </w:r>
    </w:p>
    <w:p>
      <w:pPr>
        <w:pStyle w:val="Normal"/>
        <w:spacing w:before="0" w:after="0"/>
        <w:rPr>
          <w:rFonts w:ascii="Arial" w:hAnsi="Arial" w:cs="Arial"/>
          <w:sz w:val="24"/>
          <w:szCs w:val="24"/>
        </w:rPr>
      </w:pPr>
      <w:r>
        <w:rPr>
          <w:rFonts w:cs="Arial" w:ascii="Arial" w:hAnsi="Arial"/>
          <w:sz w:val="24"/>
          <w:szCs w:val="24"/>
        </w:rPr>
        <w:t>29. novembril osales EPL Tallinna Kesklinna Valitsuse linnavara osakonna korraldatud kirjalikul enampakkumisel, et jätkata Raua 1 kontoriruumide kasutamist.</w:t>
      </w:r>
    </w:p>
    <w:p>
      <w:pPr>
        <w:pStyle w:val="Normal"/>
        <w:spacing w:before="0" w:after="0"/>
        <w:rPr/>
      </w:pPr>
      <w:r>
        <w:rPr>
          <w:rFonts w:cs="Arial" w:ascii="Arial" w:hAnsi="Arial"/>
          <w:sz w:val="24"/>
          <w:szCs w:val="24"/>
        </w:rPr>
        <w:t>1.–2. detsembrini osalesid Ago Kivilo ja Mari Sepp Vilniuses Balti Komitee koosolekul.</w:t>
      </w:r>
    </w:p>
    <w:p>
      <w:pPr>
        <w:pStyle w:val="Normal"/>
        <w:spacing w:before="0" w:after="0"/>
        <w:rPr>
          <w:rFonts w:ascii="Arial" w:hAnsi="Arial" w:cs="Arial"/>
          <w:sz w:val="24"/>
          <w:szCs w:val="24"/>
        </w:rPr>
      </w:pPr>
      <w:r>
        <w:rPr>
          <w:rFonts w:cs="Arial" w:ascii="Arial" w:hAnsi="Arial"/>
          <w:sz w:val="24"/>
          <w:szCs w:val="24"/>
        </w:rPr>
        <w:t>2. detsembril osalesid Monica Lõvi, Anne Kõiv, Kristiina Peetsalu ja Kerli Tennosaar Tartus Eesti Rahva Muuseumis Eesti Puuetega Inimeste Koja korraldatud puuetega inimeste päeva konverentsil „Reisimine ja vaba aeg – kas kättesaadav kõigile?“. Eesti Puuetega Inimeste Koda andis Eesti Pimedate Liidule 95. juubeli puhul tänukirja.</w:t>
      </w:r>
    </w:p>
    <w:p>
      <w:pPr>
        <w:pStyle w:val="Normal"/>
        <w:spacing w:before="0" w:after="0"/>
        <w:rPr>
          <w:rFonts w:ascii="Arial" w:hAnsi="Arial" w:cs="Arial"/>
          <w:sz w:val="24"/>
          <w:szCs w:val="24"/>
        </w:rPr>
      </w:pPr>
      <w:r>
        <w:rPr>
          <w:rFonts w:cs="Arial" w:ascii="Arial" w:hAnsi="Arial"/>
          <w:sz w:val="24"/>
          <w:szCs w:val="24"/>
        </w:rPr>
        <w:t>6. detsembril kohtus Ago Kivilo Laki 7 rentnikega.</w:t>
      </w:r>
    </w:p>
    <w:p>
      <w:pPr>
        <w:pStyle w:val="Normal"/>
        <w:spacing w:before="0" w:after="0"/>
        <w:rPr>
          <w:rFonts w:ascii="Arial" w:hAnsi="Arial" w:cs="Arial"/>
          <w:sz w:val="24"/>
          <w:szCs w:val="24"/>
        </w:rPr>
      </w:pPr>
      <w:r>
        <w:rPr>
          <w:rFonts w:cs="Arial" w:ascii="Arial" w:hAnsi="Arial"/>
          <w:sz w:val="24"/>
          <w:szCs w:val="24"/>
        </w:rPr>
        <w:t>7. detsembril osales Priit Kasepalu Tallinna Heleni Kooli hoolekogu koosolekul.</w:t>
      </w:r>
    </w:p>
    <w:p>
      <w:pPr>
        <w:pStyle w:val="Normal"/>
        <w:spacing w:before="0" w:after="0"/>
        <w:rPr/>
      </w:pPr>
      <w:r>
        <w:rPr>
          <w:rFonts w:cs="Arial" w:ascii="Arial" w:hAnsi="Arial"/>
          <w:sz w:val="24"/>
          <w:szCs w:val="24"/>
        </w:rPr>
        <w:t>8. detsembril osales Eva Kirillova Tartu Emajõe Kooli hoolekogu koosolekul.</w:t>
      </w:r>
    </w:p>
    <w:p>
      <w:pPr>
        <w:pStyle w:val="Normal"/>
        <w:spacing w:before="0" w:after="0"/>
        <w:rPr>
          <w:rFonts w:ascii="Arial" w:hAnsi="Arial" w:cs="Arial"/>
          <w:sz w:val="24"/>
          <w:szCs w:val="24"/>
        </w:rPr>
      </w:pPr>
      <w:r>
        <w:rPr>
          <w:rFonts w:cs="Arial" w:ascii="Arial" w:hAnsi="Arial"/>
          <w:sz w:val="24"/>
          <w:szCs w:val="24"/>
        </w:rPr>
        <w:t>8. detsembril müüs MTÜ Jumalalaegas EPLi kontoris nägemise abivahendeid.</w:t>
      </w:r>
    </w:p>
    <w:p>
      <w:pPr>
        <w:pStyle w:val="Normal"/>
        <w:spacing w:before="0" w:after="0"/>
        <w:rPr/>
      </w:pPr>
      <w:r>
        <w:rPr>
          <w:rFonts w:cs="Arial" w:ascii="Arial" w:hAnsi="Arial"/>
          <w:sz w:val="24"/>
          <w:szCs w:val="24"/>
        </w:rPr>
        <w:t>9. detsembril andis Tiina Tamm Lõuna-Eesti Pimedate Ühingu lauluansamblile 60 tegevusaasta täitumise puhul üle EPLi tänukirja.</w:t>
      </w:r>
    </w:p>
    <w:p>
      <w:pPr>
        <w:pStyle w:val="Normal"/>
        <w:spacing w:before="0" w:after="0"/>
        <w:rPr/>
      </w:pPr>
      <w:r>
        <w:rPr>
          <w:rFonts w:cs="Arial" w:ascii="Arial" w:hAnsi="Arial"/>
          <w:sz w:val="24"/>
          <w:szCs w:val="24"/>
        </w:rPr>
        <w:t>9. detsembril kohtusid EPLi kontoris Ago Kivilo, Mari Sepp ja Sven Valdma. Arutati Laki 7 ehitust.</w:t>
      </w:r>
    </w:p>
    <w:p>
      <w:pPr>
        <w:pStyle w:val="Normal"/>
        <w:spacing w:before="0" w:after="0"/>
        <w:rPr>
          <w:rFonts w:ascii="Arial" w:hAnsi="Arial" w:cs="Arial"/>
          <w:sz w:val="24"/>
          <w:szCs w:val="24"/>
        </w:rPr>
      </w:pPr>
      <w:r>
        <w:rPr>
          <w:rFonts w:cs="Arial" w:ascii="Arial" w:hAnsi="Arial"/>
          <w:sz w:val="24"/>
          <w:szCs w:val="24"/>
        </w:rPr>
        <w:t>12. detsembril toimus KUMUs 2016. aasta viimane juhatuse koosolek.</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Heading2"/>
        <w:spacing w:before="0" w:after="0"/>
        <w:jc w:val="center"/>
        <w:rPr>
          <w:i w:val="false"/>
          <w:i w:val="false"/>
          <w:iCs w:val="false"/>
          <w:sz w:val="24"/>
          <w:szCs w:val="24"/>
        </w:rPr>
      </w:pPr>
      <w:r>
        <w:rPr>
          <w:i w:val="false"/>
          <w:iCs w:val="false"/>
          <w:sz w:val="24"/>
          <w:szCs w:val="24"/>
        </w:rPr>
        <w:t>2. päevakorrapunkt</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t>EPLi 2017. aasta tegevuskava projekti (lisa 1) arutelu</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Juhatus otsusta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2.1. Esitada tegevuskava projekt EPLi liikmetele arvamuste saamiseks. Arvamused esitada 16. jaanuariks 2017.</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2.2. Pöörduda Põhja-Eesti Pimedate Ühingu ja Lõuna-Eesti Pimedate Ühingu poole kirjaga selgitamaks, kui palju on puhkpilliorkestris liikmeid, kui palju on neist nägemispuudega inimesed, mitu nägemispuudega inimest on orkestrisse lisandunud 2016. aastal ja millised on orkestrite kavatsused tegutseda Eesti Pimedate Liidu ühisorkestrina 2017. aastal. Vastused palume saata 16. jaanuariks 2017.</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Heading2"/>
        <w:spacing w:before="0" w:after="0"/>
        <w:jc w:val="center"/>
        <w:rPr>
          <w:i w:val="false"/>
          <w:i w:val="false"/>
          <w:iCs w:val="false"/>
          <w:sz w:val="24"/>
          <w:szCs w:val="24"/>
        </w:rPr>
      </w:pPr>
      <w:r>
        <w:rPr>
          <w:i w:val="false"/>
          <w:iCs w:val="false"/>
          <w:sz w:val="24"/>
          <w:szCs w:val="24"/>
        </w:rPr>
        <w:t>3. päevakorrapunkt</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sz w:val="24"/>
          <w:szCs w:val="24"/>
        </w:rPr>
      </w:pPr>
      <w:r>
        <w:rPr>
          <w:rFonts w:cs="Arial" w:ascii="Arial" w:hAnsi="Arial"/>
          <w:sz w:val="24"/>
          <w:szCs w:val="24"/>
        </w:rPr>
        <w:t>Info ja kirjad</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t>Kirjad:</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1. EPLi 14.11.2016 järelepärimine (lisa 2) Sotsiaalministeeriumi sotsiaalala asekantsler Rait Kuusele ja hoolekande osakonna nõunik Raimo Saadile abivahendisüsteemi käsitleva sotsiaalkaitseministri määruse nr 74 lisa täiendamiseks tehtud ettepanekute menetlemisest. Paraku pole EPL oma järelepärimisele vastust saanud.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2. EPLi 14.11.2016 järelepärimine (lisa 3) Haridus- ja Teadusministeeriumi üldharidusosakonna nõunik Tiina Kivirannale ja koolivõrgu osakonna peaekspert Pille Vaiksaarele nägemisfunktsiooni kahjustusega õpilaste õppekorraldust käsitlenud koostöökohtumisel kokku lepitud tegevuste kohta. Tiina Kiviranna 07.12.2016 vastuses (lisa 4) on tehtud ettepanek pidada järgmine nägemispuudega laste õppekorraldust käsitlev kohtumine veebruaris 2017. Juhatus võttis info teadmisek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3. EPLi 28.11.2016 kiri (lisa 5) Sotsiaalministeeriumi ametnikele Anu Irvalile ja Tiia Sihverile ning Sotsiaalkindlustusameti ametnik Merlin Murumetsale nägemispuude tõendamisest ja defineerimisest ning puudega isiku kaardist. Juhatus võttis info teadmiseks.</w:t>
      </w:r>
    </w:p>
    <w:p>
      <w:pPr>
        <w:pStyle w:val="Normal"/>
        <w:spacing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4. EPLi 29.11.2016 kiri (lisa 6) Tallinna Transpordiameti liikluskorralduse osakonna juhataja Talvo Rüütelmaale Tallinna Bussijaama ümbruse fooridele helisignaalide paigaldamisest.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3.5. Tallinna Kesklinna Valitsuse linnavara osakonna nõuniku Marju Kübara 30.11.2016 kiri (lisa 7) Raua 1 kontoriruumide kasutamise enampakkumise tulemuse kohta.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6. Tööinspektsiooni tööinspektori Malle Vassiljevi 22.11.2016 kiri (lisa 8) EPLi suhtes menetluse lõpetamise kohta.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7. Eesti Liikumispuudega Inimeste Liidu tegevjuhi Auli Lõokese 07.12.2016 kiri (lisa 9) palvega toetada nende pöördumist valitsuse ja riigikogu liikmetele, et muuta töövõimetoetuse seaduse § 13 lõiget 3. Juhatus toetas pöördumist.</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t>Info:</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8. Sotsiaalkindlustusametilt saadud andmete põhjal (lisa 10) on Eestis nägemispuudega inimesi (sealhulgas liitpuudega inimesi) kokku 4456. Keskmine puue on 721 inimesel, raske puue 2630 inimesel ning sügav puue 1105 inimesel.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9. Eesti Puuetega Inimeste Koja 2. detsembril ERMis peetud aastakonverentsil „Reisimine ja vaba aeg – kas kättesaadav kõigile?“ andis koda tunnustuse üle teiste seas ka EPLi esitatud kandidaadile Eesti Pimedate Raamatukogule.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3.10. Juhatus otsustas, et EPLi üldkoosolek toimub 2017. aasta märtsi alguses ning järgmine juhatuse koosolek 2017. aasta jaanuari lõpu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11. EPL on saanud Eesti Puuetega Inimeste Fondist toetust, et EPLi veebileht Wordpressi platvormile üle viia. Juhatus võttis info teadmise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t>3.12. Voldik „Kui kohtad nägemispuudega inimest“ on trükkimiseks valmis. Juhatus võttis info teadmiseks.</w:t>
      </w:r>
    </w:p>
    <w:p>
      <w:pPr>
        <w:pStyle w:val="Normal"/>
        <w:shd w:fill="FFFFFF" w:val="clea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13. Teave Laki 7 rentniku OÜ SV Ärigrupp rendiruumide tingimustest. Juhatus võttis info teadmise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14. Priit Kasepalu on teinud ettepaneku autasustada Lõuna-Eesti Pimedate Ühingut tulemusliku töö eest ja 95 tegevusaasta täitumise puhul tänukirjaga. Juhatus kiitis ettepaneku heak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15. Juhatus otsustas, et Eesti Puuetega Inimeste Koja 18. jaanuaril 2017 peetaval avaliku esinemise koolitusel osaleb Priit Kasepal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3.16. Jakob Rosin andis teada, et EPLi FB-lehte ründavad vandaalid. Juhatus otsustas selle teemaga pöörduda meedia po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17. OÜ TS Laevad parvlaeva Leiger ligipääsetavust lähevad testima Jakob Rosin ja Inga Kär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go Kivilo</w:t>
        <w:tab/>
        <w:tab/>
        <w:tab/>
        <w:tab/>
        <w:tab/>
        <w:tab/>
        <w:tab/>
        <w:tab/>
        <w:t>Kerli Tennosaar</w:t>
      </w:r>
    </w:p>
    <w:p>
      <w:pPr>
        <w:pStyle w:val="Normal"/>
        <w:spacing w:lineRule="auto" w:line="240" w:before="0" w:after="0"/>
        <w:jc w:val="both"/>
        <w:rPr>
          <w:rFonts w:ascii="Arial" w:hAnsi="Arial" w:cs="Arial"/>
          <w:sz w:val="24"/>
          <w:szCs w:val="24"/>
        </w:rPr>
      </w:pPr>
      <w:r>
        <w:rPr>
          <w:rFonts w:cs="Arial" w:ascii="Arial" w:hAnsi="Arial"/>
          <w:sz w:val="24"/>
          <w:szCs w:val="24"/>
        </w:rPr>
        <w:t>Koosoleku juhataja</w:t>
        <w:tab/>
        <w:tab/>
        <w:tab/>
        <w:tab/>
        <w:tab/>
        <w:tab/>
        <w:tab/>
        <w:t>Koosoleku protokollij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Calibri" w:hAnsi="Calibri" w:eastAsia="Calibri" w:cs="Calibri"/>
      <w:sz w:val="22"/>
      <w:szCs w:val="22"/>
      <w:lang w:val="et-E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52:00Z</dcterms:created>
  <dc:creator>EPL</dc:creator>
  <dc:description/>
  <cp:keywords/>
  <dc:language>en-US</dc:language>
  <cp:lastModifiedBy>EPL</cp:lastModifiedBy>
  <dcterms:modified xsi:type="dcterms:W3CDTF">2016-12-19T09:49:00Z</dcterms:modified>
  <cp:revision>59</cp:revision>
  <dc:subject/>
  <dc:title>MTÜ Eesti Pimedate Liidu juhatuse koosoleku</dc:title>
</cp:coreProperties>
</file>