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8"/>
          <w:szCs w:val="28"/>
        </w:rPr>
      </w:pPr>
      <w:r>
        <w:rPr>
          <w:sz w:val="28"/>
          <w:szCs w:val="28"/>
        </w:rPr>
        <w:t>MTÜ Eesti Pimedate Liit</w:t>
      </w:r>
    </w:p>
    <w:p>
      <w:pPr>
        <w:pStyle w:val="Heading1"/>
        <w:spacing w:lineRule="auto" w:line="240" w:before="0" w:after="0"/>
        <w:rPr>
          <w:sz w:val="28"/>
          <w:szCs w:val="28"/>
        </w:rPr>
      </w:pPr>
      <w:r>
        <w:rPr>
          <w:sz w:val="28"/>
          <w:szCs w:val="28"/>
        </w:rPr>
        <w:t>juhatuse koosoleku protokoll nr 20-8</w:t>
      </w:r>
    </w:p>
    <w:p>
      <w:pPr>
        <w:pStyle w:val="Normal"/>
        <w:rPr>
          <w:sz w:val="28"/>
          <w:szCs w:val="28"/>
        </w:rPr>
      </w:pPr>
      <w:r>
        <w:rPr>
          <w:sz w:val="28"/>
          <w:szCs w:val="28"/>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Kuupäev ja koht: 16.09.2020 kl 20 kuni 21, Viljandi Park Hotell (Johan Laidoneri plats 18, Viljan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osolekut juhatas juhatuse esimees Jakob Rosin.</w:t>
      </w:r>
    </w:p>
    <w:p>
      <w:pPr>
        <w:pStyle w:val="Normal"/>
        <w:rPr>
          <w:rFonts w:ascii="Arial" w:hAnsi="Arial" w:cs="Arial"/>
          <w:sz w:val="28"/>
          <w:szCs w:val="28"/>
        </w:rPr>
      </w:pPr>
      <w:r>
        <w:rPr>
          <w:rFonts w:cs="Arial" w:ascii="Arial" w:hAnsi="Arial"/>
          <w:sz w:val="28"/>
          <w:szCs w:val="28"/>
        </w:rPr>
        <w:t>Koosolekut protokollis juhatuse assistent Kerli Tennosaa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oosolekul osalesid juhatuse esimees Jakob Rosin, liikmed Priit Kasepalu, Monica Lõvi (Skype’i teel), Silver Pulk (Skype’i teel) ja Tiina Tamm. Puudusid Maimu Guzikova ja Ago Kivilo. Koosolekul osales 5 juhatuse liiget 7st, seega oli koosolek otsustusvõimeline. Koosolekust võtsid osa ka EPLi tegevjuht Mari Sepp ja juhatuse assistent Kerli Tennosaar.</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Koosoleku päevakord:</w:t>
      </w:r>
    </w:p>
    <w:p>
      <w:pPr>
        <w:pStyle w:val="Normal"/>
        <w:shd w:fill="FFFFFF" w:val="clear"/>
        <w:rPr>
          <w:color w:val="222222"/>
        </w:rPr>
      </w:pPr>
      <w:r>
        <w:rPr>
          <w:rFonts w:cs="Arial" w:ascii="Arial" w:hAnsi="Arial"/>
          <w:color w:val="222222"/>
          <w:sz w:val="28"/>
          <w:szCs w:val="28"/>
        </w:rPr>
        <w:t>1. Tegevus ajavahemikus 19. juunist kuni 16. septembrini 2020.</w:t>
      </w:r>
    </w:p>
    <w:p>
      <w:pPr>
        <w:pStyle w:val="Normal"/>
        <w:shd w:fill="FFFFFF" w:val="clear"/>
        <w:rPr>
          <w:color w:val="222222"/>
        </w:rPr>
      </w:pPr>
      <w:r>
        <w:rPr>
          <w:rFonts w:cs="Arial" w:ascii="Arial" w:hAnsi="Arial"/>
          <w:color w:val="222222"/>
          <w:sz w:val="28"/>
          <w:szCs w:val="28"/>
        </w:rPr>
        <w:t>2. Tunnustuse „Aasta tegu“ statuudi muutmine.</w:t>
      </w:r>
    </w:p>
    <w:p>
      <w:pPr>
        <w:pStyle w:val="Normal"/>
        <w:shd w:fill="FFFFFF" w:val="clear"/>
        <w:rPr>
          <w:color w:val="222222"/>
        </w:rPr>
      </w:pPr>
      <w:r>
        <w:rPr>
          <w:rFonts w:cs="Arial" w:ascii="Arial" w:hAnsi="Arial"/>
          <w:color w:val="222222"/>
          <w:sz w:val="28"/>
          <w:szCs w:val="28"/>
        </w:rPr>
        <w:t>3. Valge kepi päeva tänuseminari esinejate arutelu.</w:t>
      </w:r>
    </w:p>
    <w:p>
      <w:pPr>
        <w:pStyle w:val="Normal"/>
        <w:shd w:fill="FFFFFF" w:val="clear"/>
        <w:rPr>
          <w:color w:val="222222"/>
        </w:rPr>
      </w:pPr>
      <w:r>
        <w:rPr>
          <w:rFonts w:cs="Arial" w:ascii="Arial" w:hAnsi="Arial"/>
          <w:color w:val="222222"/>
          <w:sz w:val="28"/>
          <w:szCs w:val="28"/>
        </w:rPr>
        <w:t>4. Tunnustuse „Aasta tegu 2020“ laureaatide kinnitamine.</w:t>
      </w:r>
    </w:p>
    <w:p>
      <w:pPr>
        <w:pStyle w:val="Normal"/>
        <w:shd w:fill="FFFFFF" w:val="clear"/>
        <w:rPr>
          <w:color w:val="222222"/>
        </w:rPr>
      </w:pPr>
      <w:r>
        <w:rPr>
          <w:rFonts w:cs="Arial" w:ascii="Arial" w:hAnsi="Arial"/>
          <w:color w:val="222222"/>
          <w:sz w:val="28"/>
          <w:szCs w:val="28"/>
        </w:rPr>
        <w:t>5. Interregi projekti „My own life“ rehabilitoloogide meeskond.</w:t>
      </w:r>
    </w:p>
    <w:p>
      <w:pPr>
        <w:pStyle w:val="Normal"/>
        <w:shd w:fill="FFFFFF" w:val="clear"/>
        <w:rPr/>
      </w:pPr>
      <w:r>
        <w:rPr>
          <w:rFonts w:cs="Arial" w:ascii="Arial" w:hAnsi="Arial"/>
          <w:color w:val="222222"/>
          <w:sz w:val="28"/>
          <w:szCs w:val="28"/>
        </w:rPr>
        <w:t>6. Kirjad ja info.</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rPr>
          <w:rFonts w:ascii="Arial" w:hAnsi="Arial" w:cs="Arial"/>
          <w:sz w:val="28"/>
          <w:szCs w:val="28"/>
        </w:rPr>
      </w:pPr>
      <w:r>
        <w:rPr>
          <w:rFonts w:cs="Arial" w:ascii="Arial" w:hAnsi="Arial"/>
          <w:sz w:val="28"/>
          <w:szCs w:val="28"/>
        </w:rPr>
        <w:t>Juhatus kinnitas koosoleku päevakorra.</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Heading2"/>
        <w:spacing w:before="0" w:after="0"/>
        <w:rPr/>
      </w:pPr>
      <w:r>
        <w:rPr/>
        <w:t>1. päevakorrapunkt</w:t>
      </w:r>
    </w:p>
    <w:p>
      <w:pPr>
        <w:pStyle w:val="Normal"/>
        <w:rPr>
          <w:rFonts w:ascii="Arial" w:hAnsi="Arial" w:cs="Arial"/>
          <w:b/>
          <w:b/>
          <w:sz w:val="28"/>
          <w:szCs w:val="28"/>
        </w:rPr>
      </w:pPr>
      <w:r>
        <w:rPr>
          <w:rFonts w:cs="Arial" w:ascii="Arial" w:hAnsi="Arial"/>
          <w:b/>
          <w:sz w:val="28"/>
          <w:szCs w:val="28"/>
        </w:rPr>
        <w:t>Tegevus ajavahemikus 19. juunist kuni 16. septembrini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9. juunil toimus juhatuse koosol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9. juunil saatis EPL Sotsiaalministeeriumile ettepaneku pikaajalise kaitstud töö teenuse arendamise koh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6. juunil saatis EPL Kultuuriministeeriumi kunstide osakonnale ning Riigikogu kultuurikomisjonile pöördumise audiovisuaalteenuste ligipääsetavuse probleemide koht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juulil nõustas Jakob Rosin Eesti Rahvusringhäälingut (ERR) ligipääsetavuse teemal. ERR asus peamisi ligipääsetavusprobleeme kaardistam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juulil osales Jakob Rosin ligipääsetavuse rakkerühma e-keskkondade ligipääsetavuse teisel arutelul. Peamine aruteluteema oli e-kaubandus. Paraku leiab enamik e-poodnikke, et ligipääsetavus on kallis ja pigem n-ö mugav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juulil osales Jakob Rosin Euroopa Pimedate Liidu parimate praktikate töörühma veebikoosolekul. Vaadati läbi esitatud tööd ning selgitati välja võitjad. Sel aastal oli teema „EBU liikmesriikide riiklike veebi ligipääsetavuse lahenduste parimad näited“. Kõik kolm esitatud tööd tunnistati võitjate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juulil saatis Jakob Rosin Euroopa Pimedate Liidule kirja ohtlike kemikaalide reljeefsest märgistamisest. Vastusest selgus, et seda valdkonda pole üleeuroopaliselt reguleeritu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7. juulil nõustas Jakob Rosin Eesti Puuetega Inimeste Koda (EPIKoda) Saaremaale rajatavate kalastusplatvormide ligipääsetavuse teem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1. juulil kohtus Jakob Rosin USA ülikoolis õppiva tudengiga, kes uurib veebi, eriti arhiivide ja raamatukogude ligipääsetavust eri riikid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augustil koostas Jakob Rosin ERRi tellimusel ERRi veebilehtede ligipääsetavuse audit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augustil kohtus Jakob Rosin veebi kaudu nutirakenduse Be My Eyes arendajatega, et planeerida koostööd Eestis. EPL loob ning saadab liikmetele rakendust tutvustava inf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augustil osales Jakob Rosin koos EPIKoja esindaja Tauno Asujaga ning veebiarendaja Allar Viigiga veebikoosolekul, et planeerida arvamusfestivalil toimuva veebi ligipääsetavuse arutelu tehnilisi üksikasj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augustil kohtus Jakob Rosin ERRi veebiarenduse meeskonnaga, et arutada läbi ERRi veebilehtede ligipääsetavuse auditi üksikasjad. Mitmed muudatused on juba ellu viidud ning paljud ellu viimise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1. augustil osales Jakob Rosin EPIKojas koosolekul, millel käsitleti uute Eesti-siseseks sõitmiseks mõeldud ühistranspordibusside ostmiseks vajalikke hanketingimusi. Täpsemalt arutati busside ligipääsetavuse vajadusi, muu hulgas maakonnaliinidel häälteavituse ja kõrge kontrastsusega peatuste teavitamist ning bussijuhtide koolitami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3. juulil selgitas Priit Kasepalu telefonitsi Eesti Päevalehe ajakirjanikule nägemispuudega inimeste pikaajalise kaitstud töö teenusega seonduvaid probleeme. Artikkel „Vaegnägijad tahavad töötada, ent tööandjad pelgavad“ ilmus 20. juulil. Artikli link:</w:t>
      </w:r>
    </w:p>
    <w:p>
      <w:pPr>
        <w:pStyle w:val="Normal"/>
        <w:rPr>
          <w:rFonts w:ascii="Arial" w:hAnsi="Arial" w:cs="Arial"/>
          <w:sz w:val="28"/>
          <w:szCs w:val="28"/>
        </w:rPr>
      </w:pPr>
      <w:r>
        <w:rPr>
          <w:rFonts w:cs="Arial" w:ascii="Arial" w:hAnsi="Arial"/>
          <w:sz w:val="28"/>
          <w:szCs w:val="28"/>
        </w:rPr>
        <w:t>https://epl.delfi.ee/uudised/vaegnagijad-tahavad-tootada-ent-tooandjad-pelgavad?id=9049149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0. juulil saatis EPL Eesti Linnade ja Valdade Liidule kirja, milles selgitati nägemispuudega inimestele osutatavate teenuste rahastamise vajadust Euroopa Liidu 2021–2027 eelarveperioodi struktuurivahenditest. Samas p</w:t>
      </w:r>
      <w:r>
        <w:rPr>
          <w:rFonts w:cs="Arial" w:ascii="Arial" w:hAnsi="Arial"/>
          <w:bCs/>
          <w:sz w:val="28"/>
          <w:szCs w:val="28"/>
        </w:rPr>
        <w:t xml:space="preserve">aluti riigile esitatavatesse ettepanekutesse lisada nende teenuste arendamise rahastamine, mis võimaldaks suurendada kohalike omavalitsuste võimalusi teenuste rahastamisel. </w:t>
      </w:r>
      <w:r>
        <w:rPr>
          <w:rFonts w:cs="Arial" w:ascii="Arial" w:hAnsi="Arial"/>
          <w:sz w:val="28"/>
          <w:szCs w:val="28"/>
        </w:rPr>
        <w:t>Kirja koostas Priit Kasepal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3. juulil saatis Priit Kasepalu Terviseameti kemikaaliohutuse osakonna juhatajale kirja, milles soovis saada infot ohtlike kemikaalide reljeefse märgistamise nõuete kohta, ning sai temalt Euroopa Parlamendi ja Nõukogu määrusele viitava vastu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2. augustil osalesid Jakob Rosin ja Kerli Tennosaar Pühajärve spaahotellis EPIKoja suvekooli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2. augustil osales Jakob Rosin Pühajärve spaahotellis EPIKoja juhatuse koosolek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 augustil osales Jakob Rosin Eesti Hoiuraamatukogu nõukogu koosoleku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3. augustil osales Jakob Rosin Tartu 2024 kultuuripealinna foorumi „Kuidas korraldada ligipääsetavat kultuuri“ korraldusmeeskonna veebikoosolek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4. augustil nõustas Jakob Rosin ettevõtet IF Kindlustus ligipääsetavuse teem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5. augustil osales Jakob Rosin Paides Arvamusfestivali EPIKoja korraldatud arutelul „E-rivajadus ja e-riik. Kui ligipääsetav on vee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7. augustil saatis Priit Kasepalu liikmesühingutele ja teabelisti kirja selle kohta, et EPL ootab 15. septembrini ettepanekuid tunnustuse „Aasta tegu 2020“ määramise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8. augustil otsustas juhatus, et Jakob Rosin osaleb võimaluse korral Euroopa Pimedate Liidu aastakonverentsil, mis toimub 6. kuni 8. novembrini 2020 Austrias Viini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5. augustil osales Jakob Rosin disainiõppejõu Daniel Kotsjuba palvel veebiarutelul, millel käsitleti puude positiivseid omadusi disaini vaatepunktist. Koosolek oli mõeldud selleks, et õppejõu tulevaseks esinemiseks infot kogu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6. augustil esines Jakob Rosin Pärnu Pimedate Ühingu üldkoosolekul ettekandega EPLi tööst ja põhilistest probleemteemade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1. augustil kohtusid Jakob Rosin ja Mari Sepp disainibüroos Iglu kasutajakogemuse disaineriga, et arutada mobiilirakenduse Hoia ligipääsetavusprobleeme vaegnägijate jaok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septembril osales Jakob Rosin Tartu 2024 kultuurikompassi „Kuidas korraldada ligipääsetavat kultuuri“ tehnilisel veebikoosolek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septembril esines Jakob Rosin Tallinna Puuetega Inimeste Kojas ettekandega tehnoloogia kasuteguritest nägemispuudega inimese el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septembril osales Jakob Rosin Sotsiaalministeeriumis ligipääsetavuse rakkerühma elukondliku kinnisvara töörühma kohtumisel. Arutati renoveeritavate hoonete ning uute ehitiste ligipääsetavuse nõudei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septembril osales Mari Sepp Riigi Tugiteenuste Keskuses Interregi projekti „My own life“ koolitus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septembril külastas Mari Sepp Tallinnas kirjandustänava festivali, kus Eesti Hoiuraamatukogu kogus EPLile annetusi, et toetada nägemispuudega inimestele nutiseadmete igapäevast kasutamist tutvustavate koolituste korraldami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 septembril kohtus Jakob Rosin EPLi kontoris jooksuentusiastidega (Gerli Taumann ja Olle Rõuk), et arutada nägemispuudega inimestele ligipääsetava (saatjaga läbitava) tervisejooksu korraldamise üksikasju. Jakob Rosin lubas leida 4–5 inimest, kes oleks pilootprojekti raames valmis jooksul osale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septembril kohtus Jakob Rosin Äripäeva kontoris Pärnu tarneahela konverentsi korraldajatega, et arutada konverentsil peetava ettekande üksikasj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septembril toimus Viljandis Tartu 2024 kultuurikompassi foorum „Kuidas korraldada ligipääsetavat kultuurisündmust“. Foorumit modereeris Jakob Ros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septembri ajalehes Sakala ilmus Jakob Rosina artikkel „Kuidas korraldada ligipääsetavat kultuuri?“. Artikli link:</w:t>
      </w:r>
    </w:p>
    <w:p>
      <w:pPr>
        <w:pStyle w:val="Normal"/>
        <w:rPr>
          <w:rFonts w:ascii="Arial" w:hAnsi="Arial" w:cs="Arial"/>
          <w:sz w:val="28"/>
          <w:szCs w:val="28"/>
        </w:rPr>
      </w:pPr>
      <w:r>
        <w:rPr>
          <w:rFonts w:cs="Arial" w:ascii="Arial" w:hAnsi="Arial"/>
          <w:sz w:val="28"/>
          <w:szCs w:val="28"/>
        </w:rPr>
        <w:t>https://sakala.postimees.ee/7057759/jakob-rosin-kuidas-korraldada-ligipaasetavat-kultuuri?fbclid=IwAR1P0ZL1EW2Pge80X0PwIS7mJTkyEOIasEZNuu6cOS3kDHG7_Ehs4P25F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shd w:fill="FAFCFE" w:val="clear"/>
        </w:rPr>
      </w:pPr>
      <w:r>
        <w:rPr>
          <w:rFonts w:cs="Arial" w:ascii="Arial" w:hAnsi="Arial"/>
          <w:sz w:val="28"/>
          <w:szCs w:val="28"/>
          <w:shd w:fill="FAFCFE" w:val="clear"/>
        </w:rPr>
        <w:t>10. septembril osalesid Jakob Rosin ja Mari Sepp Helsingis Soome Nägemispuudega Inimeste Liidu Iiris-keskuses Eesti Pimedate Liidu ja Soome Nägemispuudega Inimeste Liidu koostööprojekti „My Own Life“ („Minu enda elu“) juhtrühma esimesel koosolekul. Koostööprojekti eesmärk on toetada Eesti ja Soome nägemispuudega noorte (vanuses 18–25 eluaastat) iseseisvust ja kaasatust ühiskonda. Projekti elluviimist toetab Interregi Kesk-Läänemere programm 2014–2020. Projekt kestab 1. septembrist 2020 kuni 31. augustini 2022.</w:t>
      </w:r>
    </w:p>
    <w:p>
      <w:pPr>
        <w:pStyle w:val="Normal"/>
        <w:rPr>
          <w:rFonts w:ascii="Arial" w:hAnsi="Arial" w:cs="Arial"/>
          <w:sz w:val="28"/>
          <w:szCs w:val="28"/>
          <w:shd w:fill="FAFCFE" w:val="clear"/>
        </w:rPr>
      </w:pPr>
      <w:r>
        <w:rPr>
          <w:rFonts w:cs="Arial" w:ascii="Arial" w:hAnsi="Arial"/>
          <w:sz w:val="28"/>
          <w:szCs w:val="28"/>
          <w:shd w:fill="FAFCFE" w:val="clear"/>
        </w:rPr>
      </w:r>
    </w:p>
    <w:p>
      <w:pPr>
        <w:pStyle w:val="Normal"/>
        <w:rPr>
          <w:rFonts w:ascii="Arial" w:hAnsi="Arial" w:cs="Arial"/>
          <w:sz w:val="28"/>
          <w:szCs w:val="28"/>
        </w:rPr>
      </w:pPr>
      <w:r>
        <w:rPr>
          <w:rFonts w:cs="Arial" w:ascii="Arial" w:hAnsi="Arial"/>
          <w:sz w:val="28"/>
          <w:szCs w:val="28"/>
        </w:rPr>
        <w:t>10. septembril võttis Jakob Rosin hinnapakkumise uuelt veebiarendajalt EPLi veebilehe muutmiseks. Hinnapakkumine on sobiv ning tööd algavad peag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septembril kohtus Silver Pulk Pärnumaa Puuetega Inimeste Koja kontoris Sotsiaalkindlustusameti esindaja Aika Kaukveriga, et arutada puudega inimese parkimiskaardi temaatik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1. septembril osales Jakob Rosin Pärnu kontserdimajas Eesti Perearstide Seltsi aastakonverentsi paneeldiskussioonis, avades nägemispuudega patsientide maailma koroonaviiruse valgu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000000"/>
          <w:sz w:val="28"/>
          <w:szCs w:val="28"/>
          <w:shd w:fill="FFFFFF" w:val="clear"/>
        </w:rPr>
        <w:t>13. septembril saatis Priit Kasepalu Eesti Kunstiakadeemia rektorile kirja, milles selgitas helisignaaliga fooride paigaldamise põhimõtteid ning tegi ettepaneku soovitada õppejõududel ja üliõpilastel kasutada õppetöös ligipääsetavuse teema käsitlemisel EPLis koostatud projekteerimisjuhendit „Ehitatud keskkonna ligipääsetavus nägemispuudega inimeste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5. septembril arutas Jakob Rosin Eesti Vaegkuuljate Liidu esinaise Külliki Bodega 7. oktoobril Eesti Maanteemuuseumi perepäeval aset leidva töötoa üksikasju. Töötuba keskendub nägemis- ja kuulmismeele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6. septembril toimus Viljandis juhatuse koosol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6. ja 17. septembril toimus EPLi matkaüritus Viljandimaale. Osalesid liikmesühingute eestvedajad, juhatuse liikmed ning töötaj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spacing w:before="0" w:after="0"/>
        <w:rPr/>
      </w:pPr>
      <w:r>
        <w:rPr/>
        <w:t>2. päevakorrapunkt</w:t>
      </w:r>
    </w:p>
    <w:p>
      <w:pPr>
        <w:pStyle w:val="Normal"/>
        <w:rPr>
          <w:rFonts w:ascii="Arial" w:hAnsi="Arial" w:cs="Arial"/>
          <w:color w:val="222222"/>
          <w:sz w:val="28"/>
          <w:szCs w:val="28"/>
        </w:rPr>
      </w:pPr>
      <w:r>
        <w:rPr>
          <w:rFonts w:cs="Arial" w:ascii="Arial" w:hAnsi="Arial"/>
          <w:color w:val="222222"/>
          <w:sz w:val="28"/>
          <w:szCs w:val="28"/>
        </w:rPr>
        <w:t>Tunnustuse „Aasta tegu“ statuudi muutmine</w:t>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sz w:val="28"/>
          <w:szCs w:val="28"/>
        </w:rPr>
      </w:pPr>
      <w:r>
        <w:rPr>
          <w:rFonts w:cs="Arial" w:ascii="Arial" w:hAnsi="Arial"/>
          <w:sz w:val="28"/>
          <w:szCs w:val="28"/>
        </w:rPr>
        <w:t>17. augustil 2020 kiitis juhatus heaks EPLi väljaantava tunnustuse „Aasta tegu“ statuudi muutmise. Muudetud statuut on protokolli lisa 1. Muudetud statuudi leiab ka Eesti Pimedate Liidu veebilehelt:</w:t>
      </w:r>
    </w:p>
    <w:p>
      <w:pPr>
        <w:pStyle w:val="Normal"/>
        <w:rPr/>
      </w:pPr>
      <w:r>
        <w:rPr>
          <w:rFonts w:cs="Arial" w:ascii="Arial" w:hAnsi="Arial"/>
          <w:sz w:val="28"/>
          <w:szCs w:val="28"/>
        </w:rPr>
        <w:t>https://pimedateliit.ee/organisatsioon/tunnust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spacing w:before="0" w:after="0"/>
        <w:rPr/>
      </w:pPr>
      <w:r>
        <w:rPr/>
        <w:t>3. päevakorrapunkt</w:t>
      </w:r>
    </w:p>
    <w:p>
      <w:pPr>
        <w:pStyle w:val="Normal"/>
        <w:rPr>
          <w:rFonts w:ascii="Arial" w:hAnsi="Arial" w:cs="Arial"/>
          <w:color w:val="222222"/>
          <w:sz w:val="28"/>
          <w:szCs w:val="28"/>
        </w:rPr>
      </w:pPr>
      <w:r>
        <w:rPr>
          <w:rFonts w:cs="Arial" w:ascii="Arial" w:hAnsi="Arial"/>
          <w:color w:val="222222"/>
          <w:sz w:val="28"/>
          <w:szCs w:val="28"/>
        </w:rPr>
        <w:t>Valge kepi päeva tänuseminari esinejate arutelu</w:t>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sz w:val="28"/>
          <w:szCs w:val="28"/>
          <w:shd w:fill="FFFFFF" w:val="clear"/>
        </w:rPr>
      </w:pPr>
      <w:r>
        <w:rPr>
          <w:rFonts w:cs="Arial" w:ascii="Arial" w:hAnsi="Arial"/>
          <w:sz w:val="28"/>
          <w:szCs w:val="28"/>
        </w:rPr>
        <w:t xml:space="preserve">EPL tähistab rahvusvahelist valge kepi päeva 14. oktoobril 2020 seminari ja tänugalaga Tallinna Õpetajate Majas. Seminariosa toimub paneeldiskussioonina ÜRO puuetega inimeste õiguste konventsiooni ellurakendamisest Eestis. Seminari raames tutvustatakse ka Euroopa Pimedate Liidu (EBU) tegevust ning EBU konventsiooniteemalist tõlkedokumenti. Paneeldiskussiooni modereerib Jakob Rosin. Panelistidena kutsutakse diskussioonis osalema EPIKoja tegevjuht Anneli Habicht, </w:t>
      </w:r>
      <w:r>
        <w:rPr>
          <w:rFonts w:cs="Arial" w:ascii="Arial" w:hAnsi="Arial"/>
          <w:sz w:val="28"/>
          <w:szCs w:val="28"/>
          <w:shd w:fill="FFFFFF" w:val="clear"/>
        </w:rPr>
        <w:t>Õiguskantsleri Kantselei puuetega inimeste õiguste valdkonna juht Juta Saarevet ning Riigikantselei ligipääsetavuse rakkerühma juht Keit Parts.</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r>
    </w:p>
    <w:p>
      <w:pPr>
        <w:pStyle w:val="Heading2"/>
        <w:spacing w:before="0" w:after="0"/>
        <w:rPr/>
      </w:pPr>
      <w:r>
        <w:rPr/>
        <w:t>4. päevakorrapunkt</w:t>
      </w:r>
    </w:p>
    <w:p>
      <w:pPr>
        <w:pStyle w:val="Normal"/>
        <w:rPr/>
      </w:pPr>
      <w:r>
        <w:rPr>
          <w:rFonts w:cs="Arial" w:ascii="Arial" w:hAnsi="Arial"/>
          <w:color w:val="222222"/>
          <w:sz w:val="28"/>
          <w:szCs w:val="28"/>
        </w:rPr>
        <w:t>Tunnustuse „Aasta tegu 2020“ laureaatide kinnitamine</w:t>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sz w:val="28"/>
          <w:szCs w:val="28"/>
        </w:rPr>
      </w:pPr>
      <w:r>
        <w:rPr>
          <w:rFonts w:cs="Arial" w:ascii="Arial" w:hAnsi="Arial"/>
          <w:sz w:val="28"/>
          <w:szCs w:val="28"/>
        </w:rPr>
        <w:t>EPLi juhatus otsustas, et tunnustuse „Aasta tegu 2020“ saavad:</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Eesti Meremuuseum – </w:t>
      </w:r>
      <w:r>
        <w:rPr>
          <w:rFonts w:cs="Arial" w:ascii="Arial" w:hAnsi="Arial"/>
          <w:color w:val="000000"/>
          <w:sz w:val="28"/>
          <w:szCs w:val="28"/>
        </w:rPr>
        <w:t>Paksu Margareeta ligipääsetava püsiekspositsiooni loomise eest.</w:t>
      </w:r>
    </w:p>
    <w:p>
      <w:pPr>
        <w:pStyle w:val="Normal"/>
        <w:numPr>
          <w:ilvl w:val="0"/>
          <w:numId w:val="2"/>
        </w:numPr>
        <w:rPr>
          <w:rFonts w:ascii="Arial" w:hAnsi="Arial" w:cs="Arial"/>
          <w:sz w:val="28"/>
          <w:szCs w:val="28"/>
        </w:rPr>
      </w:pPr>
      <w:r>
        <w:rPr>
          <w:rFonts w:cs="Arial" w:ascii="Arial" w:hAnsi="Arial"/>
          <w:color w:val="000000"/>
          <w:sz w:val="28"/>
          <w:szCs w:val="28"/>
        </w:rPr>
        <w:t xml:space="preserve">Tartu abilinnapea Mihkel Lees ja Vanemuise teatri juht Kristiina Alliksaar – </w:t>
      </w:r>
      <w:r>
        <w:rPr>
          <w:rFonts w:cs="Arial" w:ascii="Arial" w:hAnsi="Arial"/>
          <w:sz w:val="28"/>
          <w:szCs w:val="28"/>
        </w:rPr>
        <w:t>kirjeldustõlkega etenduste korraldamise eest.</w:t>
      </w:r>
    </w:p>
    <w:p>
      <w:pPr>
        <w:pStyle w:val="Normal"/>
        <w:numPr>
          <w:ilvl w:val="0"/>
          <w:numId w:val="2"/>
        </w:numPr>
        <w:rPr>
          <w:rFonts w:ascii="Arial" w:hAnsi="Arial" w:cs="Arial"/>
          <w:sz w:val="28"/>
          <w:szCs w:val="28"/>
        </w:rPr>
      </w:pPr>
      <w:r>
        <w:rPr>
          <w:rFonts w:cs="Arial" w:ascii="Arial" w:hAnsi="Arial"/>
          <w:sz w:val="28"/>
          <w:szCs w:val="28"/>
        </w:rPr>
        <w:t>Õiguskantsleri Kantselei – Eesti Vabariigi 102. aastapäeva kontsertetenduse kirjeldustõlke tagamise eest.</w:t>
      </w:r>
    </w:p>
    <w:p>
      <w:pPr>
        <w:pStyle w:val="Normal"/>
        <w:numPr>
          <w:ilvl w:val="0"/>
          <w:numId w:val="2"/>
        </w:numPr>
        <w:rPr>
          <w:rFonts w:ascii="Arial" w:hAnsi="Arial" w:cs="Arial"/>
          <w:sz w:val="28"/>
          <w:szCs w:val="28"/>
        </w:rPr>
      </w:pPr>
      <w:r>
        <w:rPr>
          <w:rFonts w:cs="Arial" w:ascii="Arial" w:hAnsi="Arial"/>
          <w:color w:val="000000"/>
          <w:sz w:val="28"/>
          <w:szCs w:val="28"/>
        </w:rPr>
        <w:t>Tallinna Ülikooli rahvakunsti ja käsitöötehnoloogiate lektor Tiia Artla ning Haridusteaduste instituudi doktorant Jana Kadastik – erivajadustega lastele mõeldud õppevahendeid tutvustava näituse „Kaasav ELU“ korraldamise e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spacing w:before="0" w:after="0"/>
        <w:rPr/>
      </w:pPr>
      <w:r>
        <w:rPr/>
        <w:t>5. päevakorrapunkt</w:t>
      </w:r>
    </w:p>
    <w:p>
      <w:pPr>
        <w:pStyle w:val="Normal"/>
        <w:rPr/>
      </w:pPr>
      <w:r>
        <w:rPr>
          <w:rFonts w:cs="Arial" w:ascii="Arial" w:hAnsi="Arial"/>
          <w:color w:val="222222"/>
          <w:sz w:val="28"/>
          <w:szCs w:val="28"/>
        </w:rPr>
        <w:t>Interregi projekti „My own life“ rehabilitoloogide meeskond</w:t>
      </w:r>
    </w:p>
    <w:p>
      <w:pPr>
        <w:pStyle w:val="Normal"/>
        <w:rPr>
          <w:rFonts w:ascii="Arial" w:hAnsi="Arial" w:cs="Arial"/>
          <w:color w:val="222222"/>
          <w:sz w:val="28"/>
          <w:szCs w:val="28"/>
        </w:rPr>
      </w:pPr>
      <w:r>
        <w:rPr>
          <w:rFonts w:cs="Arial" w:ascii="Arial" w:hAnsi="Arial"/>
          <w:color w:val="222222"/>
          <w:sz w:val="28"/>
          <w:szCs w:val="28"/>
        </w:rPr>
      </w:r>
    </w:p>
    <w:p>
      <w:pPr>
        <w:pStyle w:val="Normal"/>
        <w:rPr/>
      </w:pPr>
      <w:r>
        <w:rPr>
          <w:rFonts w:cs="Arial" w:ascii="Arial" w:hAnsi="Arial"/>
          <w:sz w:val="28"/>
          <w:szCs w:val="28"/>
        </w:rPr>
        <w:t>EPL võtab Interregi projektis „My own life“ („Minu enda elu“) tööle kolm osalise koormusega rehabilitoloogi. Juhatus arutas, keda rehabilitoloogide meeskonda kutsuda, ja otsustas, et tegevjuht selgitab, kas neil inimestel oleks võimalik tööle asu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spacing w:before="0" w:after="0"/>
        <w:rPr/>
      </w:pPr>
      <w:r>
        <w:rPr/>
        <w:t>6. päevakorrapunkt</w:t>
      </w:r>
    </w:p>
    <w:p>
      <w:pPr>
        <w:pStyle w:val="Normal"/>
        <w:rPr/>
      </w:pPr>
      <w:r>
        <w:rPr>
          <w:rFonts w:cs="Arial" w:ascii="Arial" w:hAnsi="Arial"/>
          <w:sz w:val="28"/>
          <w:szCs w:val="28"/>
        </w:rPr>
        <w:t>Kirjad ja inf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1. Autasustamine tänukirjadeg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uhatus otsustas autasustada tänukirja ja meenega rehabilitoloog Anne Kõivu pikaaegse pühendunud koostöö ee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uhatus otsustas autasustada tänukirja ja meenega Ida-Eesti Pimedate Ühingu esimeest Maimu Guzikovat pikaaegse pühendunud töö ee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uhatus otsustas autasustada tänukirja ja meenega Läänemaa Nägemisvaegurite Ühingu liiget Heldi Sinijärve pikaaegse aktiivse vabatahtliku töö eest ning 90. juubeli puhu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uhatus otsustas autasustada tänukirja ja meenega </w:t>
      </w:r>
      <w:r>
        <w:rPr>
          <w:rFonts w:cs="Arial" w:ascii="Arial" w:hAnsi="Arial"/>
          <w:color w:val="00000A"/>
          <w:sz w:val="28"/>
          <w:szCs w:val="28"/>
          <w:shd w:fill="FFFFFF" w:val="clear"/>
        </w:rPr>
        <w:t>Haapsalu Sotsiaalmaja päevahoiuteenus</w:t>
      </w:r>
      <w:r>
        <w:rPr>
          <w:rFonts w:cs="Arial" w:ascii="Arial" w:hAnsi="Arial"/>
          <w:sz w:val="28"/>
          <w:szCs w:val="28"/>
          <w:shd w:fill="FFFFFF" w:val="clear"/>
        </w:rPr>
        <w:t>e hooldustöötajat Vilja Raagmaad</w:t>
      </w:r>
      <w:r>
        <w:rPr>
          <w:rFonts w:cs="Arial" w:ascii="Arial" w:hAnsi="Arial"/>
          <w:sz w:val="28"/>
          <w:szCs w:val="28"/>
        </w:rPr>
        <w:t xml:space="preserve"> pikaaegse pühendunud tegevuse eest nägemispuudega inimeste heak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uhatus otsustas autasustada tänukirja ja meenega ERRi programmiteenistuse juhatajat Külli Suureväljat televisiooni ligipääsetavuse arendamise e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2. Ettevõtliku nägemispuudega inimese preemia asutamine</w:t>
      </w:r>
    </w:p>
    <w:p>
      <w:pPr>
        <w:pStyle w:val="Normal"/>
        <w:rPr/>
      </w:pPr>
      <w:r>
        <w:rPr>
          <w:rFonts w:cs="Arial" w:ascii="Arial" w:hAnsi="Arial"/>
          <w:color w:val="000000"/>
          <w:sz w:val="28"/>
          <w:szCs w:val="28"/>
        </w:rPr>
        <w:t>11. veebruari 2020 juhatuse koosolekul tegi Jakob Rosin ettepaneku luua rahaline preemia ettevõtlikule nägemispuudega inimesele. Juhatus otsustas vahepealsete ootamatute sündmuste ja majandusseisu halvenemise tõttu lükata selle idee elluviimine edasi kevadesse 2021.</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6.3. Liikmesühingute eestvedajate koolituse korraldamine</w:t>
      </w:r>
    </w:p>
    <w:p>
      <w:pPr>
        <w:pStyle w:val="Normal"/>
        <w:rPr/>
      </w:pPr>
      <w:r>
        <w:rPr>
          <w:rFonts w:cs="Arial" w:ascii="Arial" w:hAnsi="Arial"/>
          <w:color w:val="000000"/>
          <w:sz w:val="28"/>
          <w:szCs w:val="28"/>
        </w:rPr>
        <w:t xml:space="preserve">Juhatuse 12. märtsi 2020 kirjaliku otsuse kohaselt lükati </w:t>
      </w:r>
      <w:r>
        <w:rPr>
          <w:rFonts w:cs="Arial" w:ascii="Arial" w:hAnsi="Arial"/>
          <w:sz w:val="28"/>
          <w:szCs w:val="28"/>
        </w:rPr>
        <w:t>liikmesühingute eestvedajate koolitus riigis kehtestatud eriolukorra tõttu edasi sügisesse 2020. Juhatus otsustas, et tegevjuht selgitab võimalusi korraldada ühepäevane koolitus 13. oktoobril 2020 Tallinnas Oru hotell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4. EPLi 100. aastapäeva märkimine</w:t>
      </w:r>
    </w:p>
    <w:p>
      <w:pPr>
        <w:pStyle w:val="Normal"/>
        <w:rPr>
          <w:rFonts w:ascii="Arial" w:hAnsi="Arial" w:cs="Arial"/>
          <w:sz w:val="28"/>
          <w:szCs w:val="28"/>
        </w:rPr>
      </w:pPr>
      <w:r>
        <w:rPr>
          <w:rFonts w:cs="Arial" w:ascii="Arial" w:hAnsi="Arial"/>
          <w:sz w:val="28"/>
          <w:szCs w:val="28"/>
        </w:rPr>
        <w:t>11. detsembril 2021 saab Eesti Pimedate Liit 100-aastaseks. Tähtpäeva märkimiseks otsustas juhatus saata ASile Eesti Post ettepaneku anda välja selleteemaline postmark.</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akob Rosin</w:t>
        <w:tab/>
        <w:tab/>
        <w:tab/>
        <w:tab/>
        <w:tab/>
        <w:tab/>
        <w:t>Kerli Tennosaar</w:t>
      </w:r>
    </w:p>
    <w:p>
      <w:pPr>
        <w:pStyle w:val="Normal"/>
        <w:rPr/>
      </w:pPr>
      <w:r>
        <w:rPr>
          <w:rFonts w:cs="Arial" w:ascii="Arial" w:hAnsi="Arial"/>
          <w:sz w:val="28"/>
          <w:szCs w:val="28"/>
        </w:rPr>
        <w:t>Koosoleku juhataja</w:t>
        <w:tab/>
        <w:tab/>
        <w:tab/>
        <w:tab/>
        <w:tab/>
        <w:t>Koosoleku protokollij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qFormat/>
    <w:rPr>
      <w:rFonts w:ascii="Arial" w:hAnsi="Arial" w:cs="Arial"/>
      <w:b/>
      <w:bCs/>
      <w:kern w:val="2"/>
      <w:sz w:val="32"/>
      <w:szCs w:val="32"/>
      <w:lang w:val="et-EE"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4:00Z</dcterms:created>
  <dc:creator>EPL</dc:creator>
  <dc:description/>
  <cp:keywords/>
  <dc:language>en-US</dc:language>
  <cp:lastModifiedBy>EPL</cp:lastModifiedBy>
  <dcterms:modified xsi:type="dcterms:W3CDTF">2020-10-21T10:12:00Z</dcterms:modified>
  <cp:revision>161</cp:revision>
  <dc:subject/>
  <dc:title/>
</cp:coreProperties>
</file>